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أسئلة والفوائد والأحداث والعبر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ind w:left="509" w:right="567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فضيلة الشيخ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ind w:left="509" w:right="567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509" w:right="567" w:hanging="0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خط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ئ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حد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عب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خل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ب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أ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ز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حجاج</w:t>
      </w:r>
    </w:p>
    <w:p>
      <w:pPr>
        <w:pStyle w:val="Normal"/>
        <w:jc w:val="left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جبير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شه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ه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ق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ي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هز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شع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ختف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ر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خت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خت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ُعث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سير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ش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صارى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طر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خَلَقْنَا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فِي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نُعِيدُ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نُخْرِجُ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تَار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}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Mudir MT"/>
          <w:b/>
          <w:bCs/>
          <w:sz w:val="36"/>
          <w:szCs w:val="36"/>
        </w:rPr>
        <w:t>55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ز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ظى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تله</w:t>
      </w:r>
    </w:p>
    <w:p>
      <w:pPr>
        <w:pStyle w:val="Normal"/>
        <w:jc w:val="left"/>
        <w:rPr>
          <w:rFonts w:cs="Mudir MT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كثير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highlight w:val="yellow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ن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ب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ن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يم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ه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يس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س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عث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ح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ث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غ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ي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ين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مد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ط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ض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وا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شاه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رمح</w:t>
      </w:r>
    </w:p>
    <w:p>
      <w:pPr>
        <w:pStyle w:val="Normal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م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جرى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ون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ا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هم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ا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آ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ش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تلع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ز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جو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ظ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ت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ح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ت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ظ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ط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جت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ط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ه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ه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ع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قر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رك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عث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خ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خ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قي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د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ين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قق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طلناه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شع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صر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ع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ا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صره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ر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ئي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ين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عبي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فرق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و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م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بين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وك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خط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ع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ارعي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قذ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فس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ي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هذا</w:t>
      </w:r>
      <w:r>
        <w:rPr>
          <w:rFonts w:cs="PT Simple Bold Ruled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ا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عظ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غ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ع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ث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ه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ت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ت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ل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ف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ف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شاه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ف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فظه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ل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قيود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رم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أعطي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ت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ل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ع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ح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ج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ض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كتح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رتح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ر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عتزل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نتصر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حفظ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د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ه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صاحب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ث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ث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مهلب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صفر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أز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ج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ظ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لب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خ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م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جرى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ج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ذ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ي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بك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ضر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ص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خته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با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با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ُ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ن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خ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ئ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خوت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س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تح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جيئك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يد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س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نائك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خ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ل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ز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ر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br/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ت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اق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ه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ل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ا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بين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إنس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ر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در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ب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ض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ماره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6:00Z</dcterms:created>
  <dc:creator>xp</dc:creator>
  <dc:description/>
  <cp:keywords/>
  <dc:language>en-US</dc:language>
  <cp:lastModifiedBy>magdy</cp:lastModifiedBy>
  <dcterms:modified xsi:type="dcterms:W3CDTF">2020-04-30T09:26:00Z</dcterms:modified>
  <cp:revision>34</cp:revision>
  <dc:subject/>
  <dc:title>خطبة :</dc:title>
</cp:coreProperties>
</file>