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9" w:right="567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الأسئلة والفوائد والأحداث والعبر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bidi w:val="0"/>
        <w:ind w:left="509" w:right="56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فضيلة الشيخ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زيد بن مسفر البحري</w:t>
      </w:r>
    </w:p>
    <w:p>
      <w:pPr>
        <w:pStyle w:val="Normal"/>
        <w:jc w:val="center"/>
        <w:rPr>
          <w:rFonts w:cs="Mudir MT"/>
          <w:b/>
          <w:b/>
          <w:bCs/>
          <w:color w:val="008000"/>
          <w:sz w:val="36"/>
          <w:szCs w:val="36"/>
          <w:u w:val="single"/>
        </w:rPr>
      </w:pP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م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فو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واع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عب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ظ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ع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رو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ي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و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ل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ب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ذكر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تا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دا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نهاية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ن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ن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ن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س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ري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ن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عط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ن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قات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ر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ذ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ا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ا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إ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ن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إ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نصار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ا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ق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جت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ق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ر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ط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br/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طئ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ج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ل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اصر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ظ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ظ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ح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ج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ثما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كر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ص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ي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ه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ط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ق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ما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ن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د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لتف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ُصنَّ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س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تع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فع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ذ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ت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ئ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ع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ت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اظ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حذ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سل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و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و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س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ر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س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ق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ق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!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قلاؤ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يما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تا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ل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مو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ت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طمئ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زه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ج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ف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عذ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ذلك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ب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ب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جب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سل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و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دام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اف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ينار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ع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ش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ن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جرة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جرة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يني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غم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ك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ف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ة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شد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ي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ع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د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اب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ت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جع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نطل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م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وص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ص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ا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ل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ننك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ست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صو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أ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ؤ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ت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صح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في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د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جا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ست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ا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نص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ليف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حاص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ستجي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اديهم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نس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د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ح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م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فا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أ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ستب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ج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ج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فظ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وعظ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ا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م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ض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ند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يش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س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ر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ط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اده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نظ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و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ماس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لط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م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ط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ب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ي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ا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ز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نه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ستبي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يب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عد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س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ي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ت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ب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متك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إب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بتدءو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سا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قت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تلوه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ه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ي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ص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أطفال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ح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ضحا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ت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ه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أطف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استبا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وق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حم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ض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ط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ئن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عق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خ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ئن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ف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ض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غل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ك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رير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ت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زع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ك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خ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خت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ت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ي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شار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أب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ع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در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ف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ا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قت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سي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م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تب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إث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ثم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ا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ج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أ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ل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ل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قب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هر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عما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هاج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ت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حز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ز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ديد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ح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با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ه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ل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ق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ص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ذ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و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ص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ر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وا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فا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"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س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ضع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س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دم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بع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ش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هز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ح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ز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ك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بع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شياخ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ب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هد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ز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خز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سل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تل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ضع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شراف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قم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عت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وا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ع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اش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م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اء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ح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ز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ع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ش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م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ا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ب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ع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غ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صا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أو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را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!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مير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طلق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طلق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قت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ع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بح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!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ق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ا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ج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حرم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د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ز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ه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بيع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\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نيا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ُحر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اه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ا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ذ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ليفة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و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بايعوك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أغل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ل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س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و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تق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نت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ب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خرج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غم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ا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ت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شا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ق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ت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ال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و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طي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يك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غ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ست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و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ظ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و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ش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ت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ش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ملح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ا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color w:val="008000"/>
          <w:sz w:val="36"/>
          <w:szCs w:val="36"/>
          <w:u w:val="single"/>
        </w:rPr>
      </w:pP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ضطر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ظ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ا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راسان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ا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غ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ال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غد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س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عي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Cs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ش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غ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غ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غ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حب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و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م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سمه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خ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اسان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ص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ز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طر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ت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ؤمنين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كت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يعناك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هرين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ا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ح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ج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كو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ا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ا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عم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ا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ّ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ن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نقض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اي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ا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و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حاك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ح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د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ز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خل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ه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خرج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وب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ي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ز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تح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ز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ز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نا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ي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نصح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باي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خص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اغض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ر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س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با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ز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شق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ا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غ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اغ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و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بس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خرج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ش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ض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اه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غل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ص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و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هط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سيو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صب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زه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رواح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ط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لا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دين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س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شهر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ت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وف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نف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ر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ش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cript MT Bold" w:hAnsi="Script MT Bold"/>
          <w:b/>
          <w:b/>
          <w:bCs/>
          <w:color w:val="FF0000"/>
          <w:sz w:val="36"/>
          <w:szCs w:val="36"/>
        </w:rPr>
      </w:pPr>
      <w:r>
        <w:rPr>
          <w:rFonts w:ascii="Script MT Bold" w:hAnsi="Script MT Bold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rFonts w:ascii="Script MT Bold" w:hAnsi="Script MT Bold" w:eastAsia="Script MT Bold" w:cs="Script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Script MT Bold" w:hAnsi="Script MT Bold"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رى</w:t>
      </w:r>
      <w:r>
        <w:rPr>
          <w:rFonts w:ascii="Script MT Bold" w:hAnsi="Script MT Bold" w:eastAsia="Script MT Bold" w:cs="Script MT Bold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 w:ascii="Script MT Bold" w:hAnsi="Script MT Bold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م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ر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قتل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ع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فتر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قف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و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خت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ه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أ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ه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ن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ؤم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ط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حد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ظ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ط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تمه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حا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خط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ك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ت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فهمو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ي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نا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يوت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ن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ر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بر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6:00Z</dcterms:created>
  <dc:creator>xp</dc:creator>
  <dc:description/>
  <cp:keywords/>
  <dc:language>en-US</dc:language>
  <cp:lastModifiedBy>magdy</cp:lastModifiedBy>
  <dcterms:modified xsi:type="dcterms:W3CDTF">2020-04-30T09:56:00Z</dcterms:modified>
  <cp:revision>34</cp:revision>
  <dc:subject/>
  <dc:title>خطبة :</dc:title>
</cp:coreProperties>
</file>