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26" w:leader="none"/>
        </w:tabs>
        <w:ind w:left="26" w:right="10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أسئلة والفوائد والأحداث والعبر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5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7226" w:leader="none"/>
        </w:tabs>
        <w:ind w:left="26" w:right="10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فضيلة 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لشيخ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بن مسف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البحري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لاح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ساب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قر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دي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موض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حدث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أرب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اض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ف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ذلك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مصل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تع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ست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و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أضح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عر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سماعك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سب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أسب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قا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كت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كت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سلس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ؤل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د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ق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ضوع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ما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خط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حدا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سئ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فوائ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بر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عب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ر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تن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بيد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قفي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ثق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كت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كة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قا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مد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ان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ذ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و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مض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لمخ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تفر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سل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و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ذلك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لا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طوي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أ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با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با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ثن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م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عب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او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و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ضطر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تشتت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دخ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ك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لأ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لأ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شر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لن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طي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ستم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خط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ر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ل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ار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و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لكو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نض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شخ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شر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لن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تا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حم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ه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نف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ل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م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استق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م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كم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صر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قال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بير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يم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نأخذ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ثأ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اجت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أخذو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ثأ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موي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تله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الو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خ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زيا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د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خ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قت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لكو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خ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تل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جع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تلنا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الو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انطلق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ج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م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تق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ج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لأخ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اميو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يو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تبايع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ه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سلم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قت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لآخ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ج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عرك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عرك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لعراقي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شامي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موي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كاد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نتصر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د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لأمويين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ضطر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ر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رج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ك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ف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اد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عظ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لآخ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روا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مغف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ليتب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تب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مش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قدام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دخل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ص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مويين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ج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ج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توا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ِ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فقهاء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يح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اضي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خ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خ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سر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ب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يح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ا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عت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ذ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ق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زع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أت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ه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خبر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خ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سج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عت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خبر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ج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هانة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ثق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ذا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م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ل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ج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ك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ذكر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نها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إبراهيم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شتر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خ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رج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قو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و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يأخذ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بثأ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سين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دند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رءو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دم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ثأ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بجري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وا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هو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بدع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شاه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أ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خ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طال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ثأ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تا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ل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مه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دمه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استش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ا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ص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غر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تب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خط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با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أمر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جن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غ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ج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عطا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يعط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ظي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تتب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ش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ض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هم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لت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جي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موي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شامي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نت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هم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لج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ثأ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التق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انت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عث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ج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صف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قط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أسه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لر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شياه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عاف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نضبط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شر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تصب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دم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خيص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u w:val="single"/>
          <w:rtl w:val="true"/>
        </w:rPr>
        <w:t>فج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u w:val="single"/>
          <w:rtl w:val="true"/>
        </w:rPr>
        <w:t>نصف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u w:val="single"/>
          <w:rtl w:val="true"/>
        </w:rPr>
        <w:t>وبع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u w:val="single"/>
          <w:rtl w:val="true"/>
        </w:rPr>
        <w:t>برأ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u w:val="single"/>
          <w:rtl w:val="true"/>
        </w:rPr>
        <w:t>المختار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أدخ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إما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دخ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وض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زياد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ماز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ي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تاب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لمخ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نتصر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عرك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طائ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ن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خرج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بع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عوث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اج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عاد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فر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كث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ب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ابع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ختار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خ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صع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قت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صع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د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كي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أرس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ج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أت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خ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غف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قتل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جز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سقط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ما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ح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!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وض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ض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فر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نتصا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صع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ذا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C00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شت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دع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موي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دع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صع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ينض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استشا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نض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صع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أكر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صع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عظ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دره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مارة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د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صع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بير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و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و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أرس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قت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صع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بالفع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نتزع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صع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وض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وء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الماش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جا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ق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كذ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ثق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نت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يك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لص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صاع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ي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بالفع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ص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عرك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وجو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ن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يوتي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فص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صل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شهو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نت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اص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صع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ثقيف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PT Bold Heading;Courier New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ق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ذ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بير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ع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ه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فسد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ذاب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يد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وح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وح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صل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ص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صل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ق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م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ينظ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صل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ب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كن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أك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نائ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ب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ب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ب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ب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ها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ها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                    </w:t>
      </w:r>
    </w:p>
    <w:p>
      <w:pPr>
        <w:pStyle w:val="Normal"/>
        <w:jc w:val="left"/>
        <w:rPr>
          <w:rFonts w:cs="Mudir M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ها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                    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مت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صو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و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صو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لرح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أ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ش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ض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موق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ك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أخذ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ث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رماه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قا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يهود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دع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الت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آتي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آتي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تأين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أسحبن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قرونك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ت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آ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بع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سحب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قروني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غض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ت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ع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سر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خيل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عطو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بتي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ع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شع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خر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ض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ع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ها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فس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دني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أف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آخرت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color w:val="0000FF"/>
          <w:sz w:val="36"/>
          <w:szCs w:val="36"/>
        </w:rPr>
      </w:pPr>
      <w:r>
        <w:rPr>
          <w:rFonts w:cs="Mudir MT" w:ascii="Times New Roman" w:hAnsi="Times New Roman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Times New Roman" w:hAnsi="Times New Roman" w:cs="Mudir MT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6"/>
          <w:sz w:val="36"/>
          <w:szCs w:val="36"/>
          <w:rtl w:val="true"/>
        </w:rPr>
        <w:t>ثقي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6"/>
          <w:sz w:val="36"/>
          <w:szCs w:val="36"/>
          <w:rtl w:val="true"/>
        </w:rPr>
        <w:t>كذاب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6"/>
          <w:sz w:val="36"/>
          <w:szCs w:val="36"/>
          <w:rtl w:val="true"/>
        </w:rPr>
        <w:t>ومبير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6"/>
          <w:sz w:val="36"/>
          <w:szCs w:val="36"/>
          <w:rtl w:val="true"/>
        </w:rPr>
        <w:t>الكذا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6"/>
          <w:sz w:val="36"/>
          <w:szCs w:val="36"/>
          <w:rtl w:val="true"/>
        </w:rPr>
        <w:t>رأينا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6"/>
          <w:sz w:val="36"/>
          <w:szCs w:val="36"/>
          <w:rtl w:val="true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6"/>
          <w:sz w:val="36"/>
          <w:szCs w:val="36"/>
          <w:rtl w:val="true"/>
        </w:rPr>
        <w:t>المب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6"/>
          <w:sz w:val="36"/>
          <w:szCs w:val="36"/>
          <w:rtl w:val="true"/>
        </w:rPr>
        <w:t>إخال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ظن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تى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cs="Mudir MT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فت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فت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شد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بخرو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مروان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عم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ش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غف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ا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ظي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غ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بايع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رج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حص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ش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ص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حاص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ات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خلا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م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ي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مر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ش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غف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ج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م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لي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لو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رأ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ين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ش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ش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اد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ي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ج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حا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أش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فهم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ط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سامر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مع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ل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ت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تح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ب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ب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لأ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أسه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ascii="Times New Roman" w:hAnsi="Times New Roman" w:cs="PT Bold Heading;Courier New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highlight w:val="cyan"/>
          <w:u w:val="single"/>
          <w:rtl w:val="true"/>
        </w:rPr>
        <w:t>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highlight w:val="cyan"/>
          <w:u w:val="single"/>
          <w:rtl w:val="true"/>
        </w:rPr>
        <w:t>عظيمة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لذه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شار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ق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"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شار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شري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أت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س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شف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قت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اقت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((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من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ز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ق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>.. ))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cs="Mudir MT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cs="Mudir M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sz w:val="36"/>
          <w:sz w:val="36"/>
          <w:szCs w:val="36"/>
          <w:rtl w:val="true"/>
        </w:rPr>
        <w:t>المنز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sz w:val="36"/>
          <w:sz w:val="36"/>
          <w:szCs w:val="36"/>
          <w:rtl w:val="true"/>
        </w:rPr>
        <w:t>ذن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sz w:val="36"/>
          <w:sz w:val="36"/>
          <w:szCs w:val="36"/>
          <w:rtl w:val="true"/>
        </w:rPr>
        <w:t>إ</w:t>
      </w:r>
      <w:r>
        <w:rPr>
          <w:rFonts w:ascii="Times New Roman" w:hAnsi="Times New Roman" w:cs="Mudir MT"/>
          <w:b/>
          <w:b/>
          <w:bCs/>
          <w:color w:val="FF0000"/>
          <w:sz w:val="36"/>
          <w:sz w:val="36"/>
          <w:szCs w:val="36"/>
          <w:rtl w:val="true"/>
        </w:rPr>
        <w:t>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sz w:val="36"/>
          <w:sz w:val="36"/>
          <w:szCs w:val="36"/>
          <w:rtl w:val="true"/>
        </w:rPr>
        <w:t>لذن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sz w:val="36"/>
          <w:sz w:val="36"/>
          <w:szCs w:val="36"/>
          <w:rtl w:val="true"/>
        </w:rPr>
        <w:t>ص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sz w:val="36"/>
          <w:sz w:val="36"/>
          <w:szCs w:val="36"/>
          <w:rtl w:val="true"/>
        </w:rPr>
        <w:t>ذن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sz w:val="36"/>
          <w:sz w:val="36"/>
          <w:szCs w:val="36"/>
          <w:rtl w:val="true"/>
        </w:rPr>
        <w:t>لش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sz w:val="36"/>
          <w:sz w:val="36"/>
          <w:szCs w:val="36"/>
          <w:rtl w:val="true"/>
        </w:rPr>
        <w:t>عظ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sz w:val="36"/>
          <w:sz w:val="36"/>
          <w:szCs w:val="36"/>
          <w:rtl w:val="true"/>
        </w:rPr>
        <w:t>له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udir MT" w:ascii="Times New Roman" w:hAnsi="Times New Roman"/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ق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لي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ليست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دخل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ع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بل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لذه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cs="Mudir MT" w:ascii="Times New Roman" w:hAnsi="Times New Roman"/>
          <w:b/>
          <w:bCs/>
          <w:sz w:val="36"/>
          <w:szCs w:val="36"/>
          <w:rtl w:val="true"/>
        </w:rPr>
        <w:t>((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شار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ت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شار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شار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ؤ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س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ضر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س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نح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ضر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اف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ضر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"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((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ت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ح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!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س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ق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ق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cs="Mudir MT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PT Bold Heading;Courier New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فت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أخرى</w:t>
      </w:r>
    </w:p>
    <w:p>
      <w:pPr>
        <w:pStyle w:val="Normal"/>
        <w:jc w:val="center"/>
        <w:rPr/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ه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عظم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ت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ت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سلمي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تقم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و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فاس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بح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؟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FF0000"/>
          <w:sz w:val="36"/>
          <w:szCs w:val="36"/>
        </w:rPr>
      </w:pP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أشق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رع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و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قاد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و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حتض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صغ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و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أخ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ا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ب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ه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اسق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تور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ش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يز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ي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وا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ظيع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دا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ص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خل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خل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و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خل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ع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لي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تأذ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ه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و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ت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ج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أمر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سم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تح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تو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نت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هر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تسلط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اسق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بالفع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و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س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شره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ش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لنصران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تور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ذه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مه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ت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أ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ؤن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أ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ع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رس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وسم</w:t>
      </w:r>
    </w:p>
    <w:p>
      <w:pPr>
        <w:pStyle w:val="Normal"/>
        <w:jc w:val="center"/>
        <w:rPr>
          <w:rFonts w:ascii="Times New Roman" w:hAnsi="Times New Roman"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رسله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أ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ش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ن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بن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يجل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ؤ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م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ش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قتل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س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ج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صف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ذلك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بتدع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و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ك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دخ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قس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حذر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كة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علم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علمك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أخذ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دم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ا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خذ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وق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حش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فاسق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ع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تراسل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خر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ر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صحاب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شر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م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زن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لوا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حش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جع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تراس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لذ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أ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ستو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ستو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عثمان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ولاه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عده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فواحش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رب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ت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لزندق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ظ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اس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اجن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هبي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زندق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اسق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ست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وا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ا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خ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احش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واط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خ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ق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و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غ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عطا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اد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تح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ألع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وزع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طفال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ري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شاع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ره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شد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و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ليد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فاس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زيد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شئ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مه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فاس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ع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لق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لناق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لق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لناق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صا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يظ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تواض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با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أ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س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ي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لق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اق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ت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طاوع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خ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م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يد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ب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أخ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اق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خ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قيدت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أرسلت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خ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نه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ينه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اق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خرو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ش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شع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ضم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ث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PT Bold Heading;Courier New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عيذك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ت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لجب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PT Bold Heading;Courier New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                                     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استمسك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م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رتدع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سمع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حد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نض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نض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ل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لناق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نض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نض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ب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مر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خ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لق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لفاس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دخ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لق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اق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ي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با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إغل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فت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عر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كث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جي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لق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اق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خ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ظ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ج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نا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نا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ظلم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اه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خ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مك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أرغ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ؤ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أخ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غ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حقو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لقب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فاس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نف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و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أ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رم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س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ث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ثب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كن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ش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أخ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ق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فان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روق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قار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ثمان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فان</w:t>
      </w:r>
    </w:p>
    <w:p>
      <w:pPr>
        <w:pStyle w:val="Normal"/>
        <w:jc w:val="center"/>
        <w:rPr/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ت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ش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لمين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لذ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لذ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ص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م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التف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و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تل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حتز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بعث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سج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شك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له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أ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ص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ط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بع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أخ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6"/>
          <w:sz w:val="36"/>
          <w:szCs w:val="36"/>
          <w:u w:val="single"/>
          <w:rtl w:val="true"/>
        </w:rPr>
        <w:t>سليمان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شرو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لخ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راودت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ف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عمار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عم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تأخ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ثلاث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ربع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ثلاث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ثلاث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لق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لفاس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لافة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د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لق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اق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ق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ناقص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م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سم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لناق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و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ق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عطيات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ض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عايش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صلا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ورع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خلا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رئاس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محص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ت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رئاس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فع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فع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اف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لي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rFonts w:ascii="Times New Roman" w:hAnsi="Times New Roman"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center"/>
        <w:rPr>
          <w:rFonts w:ascii="Times New Roman" w:hAnsi="Times New Roman"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توا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قاد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عل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ن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خت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ن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سلس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ش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ستط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النصو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يدي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ع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مواع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معتموه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ط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خط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سعف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ذك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قت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سم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لفاس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ع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قاد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ذك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را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حل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لده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حل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لده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مع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شا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ذه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ي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قب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لتو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ه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م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و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قب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بحث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بحث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طلا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بحث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حل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لده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حل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رساني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غت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فظا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جبر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الطاغ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سابقون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ظ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خر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ح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ألوه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فج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يشاء</w:t>
      </w:r>
    </w:p>
    <w:p>
      <w:pPr>
        <w:pStyle w:val="Normal"/>
        <w:jc w:val="left"/>
        <w:rPr>
          <w:rFonts w:cs="Mudir MT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نظر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تت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6"/>
          <w:sz w:val="36"/>
          <w:szCs w:val="36"/>
          <w:rtl w:val="true"/>
        </w:rPr>
        <w:t>وصل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00:00Z</dcterms:created>
  <dc:creator>ah</dc:creator>
  <dc:description/>
  <cp:keywords/>
  <dc:language>en-US</dc:language>
  <cp:lastModifiedBy>magdy</cp:lastModifiedBy>
  <dcterms:modified xsi:type="dcterms:W3CDTF">2020-04-30T10:46:00Z</dcterms:modified>
  <cp:revision>26</cp:revision>
  <dc:subject/>
  <dc:title/>
</cp:coreProperties>
</file>