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لأسئلة والفوائد والأحداث والعبر </w:t>
      </w:r>
      <w:r>
        <w:rPr>
          <w:b/>
          <w:bCs/>
          <w:sz w:val="44"/>
          <w:szCs w:val="44"/>
          <w:u w:val="single"/>
          <w:rtl w:val="true"/>
        </w:rPr>
        <w:t xml:space="preserve">( </w:t>
      </w:r>
      <w:r>
        <w:rPr>
          <w:b/>
          <w:bCs/>
          <w:sz w:val="44"/>
          <w:szCs w:val="44"/>
          <w:u w:val="single"/>
        </w:rPr>
        <w:t>6</w:t>
      </w:r>
      <w:r>
        <w:rPr>
          <w:b/>
          <w:bCs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فضيلة 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لشيخ 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ــــــ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د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د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و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سئ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قف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ا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Simple Bold Ruled;Courier New"/>
          <w:b/>
          <w:b/>
          <w:bCs/>
          <w:color w:val="008000"/>
          <w:sz w:val="40"/>
          <w:szCs w:val="40"/>
          <w:u w:val="single"/>
        </w:rPr>
      </w:pPr>
      <w:r>
        <w:rPr>
          <w:rFonts w:cs="PT Simple Bold Ruled;Courier New"/>
          <w:b/>
          <w:b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وهن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فائد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ج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ع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واح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و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ي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ائد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أرد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أوضحه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ض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اس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ف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ير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u w:val="single"/>
          <w:rtl w:val="true"/>
        </w:rPr>
        <w:t>كثير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u w:val="single"/>
          <w:rtl w:val="true"/>
        </w:rPr>
        <w:t>وكذلك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u w:val="single"/>
          <w:rtl w:val="true"/>
        </w:rPr>
        <w:t>قبله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u w:val="single"/>
          <w:rtl w:val="true"/>
        </w:rPr>
        <w:t>شيخه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u w:val="single"/>
          <w:rtl w:val="true"/>
        </w:rPr>
        <w:t>الذهبي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ن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س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ظ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غ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PT Simple Bold Ruled;Courier New"/>
          <w:b/>
          <w:b/>
          <w:bCs/>
          <w:sz w:val="40"/>
          <w:szCs w:val="40"/>
          <w:u w:val="single"/>
        </w:rPr>
      </w:pPr>
      <w:r>
        <w:rPr>
          <w:rFonts w:cs="PT Simple Bold Ruled;Courier New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40"/>
          <w:sz w:val="40"/>
          <w:szCs w:val="40"/>
          <w:u w:val="single"/>
          <w:rtl w:val="true"/>
        </w:rPr>
        <w:t>الرج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40"/>
          <w:sz w:val="40"/>
          <w:szCs w:val="40"/>
          <w:u w:val="single"/>
          <w:rtl w:val="true"/>
        </w:rPr>
        <w:t>وه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وليد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يزي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40"/>
          <w:sz w:val="40"/>
          <w:szCs w:val="40"/>
          <w:u w:val="single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40"/>
          <w:sz w:val="40"/>
          <w:szCs w:val="40"/>
          <w:u w:val="single"/>
          <w:rtl w:val="true"/>
        </w:rPr>
        <w:t>بالفاسق</w:t>
      </w:r>
      <w:r>
        <w:rPr>
          <w:rFonts w:cs="PT Simple Bold Ruled;Courier New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ل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م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وليد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سل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((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تسمو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بأسم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راعنتك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ي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ج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ش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أ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رع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قوم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درج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حديث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نا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نو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ز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را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ضع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ه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حُ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حُ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ماع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ا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ل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حُ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وحَ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ه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حُ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حسنه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واه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وتردد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ذه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خيص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ستد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كم</w:t>
      </w:r>
    </w:p>
    <w:p>
      <w:pPr>
        <w:pStyle w:val="Normal"/>
        <w:jc w:val="center"/>
        <w:rPr/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عف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  <w:u w:val="single"/>
        </w:rPr>
      </w:pP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كثي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بدا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عمر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وزاع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ذ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كثي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بدا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تح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فتن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مستقب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سي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نا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لي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فظ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T Simple Bold Ruled;Courier New"/>
          <w:b/>
          <w:b/>
          <w:bCs/>
          <w:sz w:val="40"/>
          <w:sz w:val="40"/>
          <w:szCs w:val="40"/>
          <w:rtl w:val="true"/>
        </w:rPr>
        <w:t>ف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;Courier New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;Courier New"/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خُرج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لي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زي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اط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ا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ا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و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لَّ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ا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تولى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ا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ا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ق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الناقص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قب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يته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ا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ط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م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م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لح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ي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ذك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كثي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دا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اط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ا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ح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ث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ح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ح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سبح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u w:val="single"/>
        </w:rPr>
      </w:pP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PT Simple Bold Ruled;Courier New"/>
          <w:b/>
          <w:b/>
          <w:bCs/>
          <w:color w:val="008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"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ف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ا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ظ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م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ض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زا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ا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Simple Bold Ruled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ا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Simple Bold Ruled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Simple Bold Ruled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ر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م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رج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ت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الح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ه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ر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ته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را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ه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واح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اؤ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ا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PT Simple Bold Ruled;Courier New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رو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مص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ل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لق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ناقص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ا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ذها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ا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ا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ف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او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ر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دم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بس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ني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ش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خ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را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ه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مص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أ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ؤخذ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أ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غل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ظه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يا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وا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ح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ب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ا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لماذ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خرجو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ط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قص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بر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ت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أم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الب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أ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ا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فأجابته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طوائ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كثير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تكو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لاف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ز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ا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ا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ا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قص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باحث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ط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جرى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008000"/>
          <w:sz w:val="40"/>
          <w:szCs w:val="40"/>
          <w:u w:val="single"/>
        </w:rPr>
      </w:pPr>
      <w:r>
        <w:rPr>
          <w:rFonts w:cs="Traditional Arabic"/>
          <w:b/>
          <w:b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ش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دا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رك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فر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تب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ا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ا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ف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ا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روج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طمأ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ل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اقص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سط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د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ش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عته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ستقر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أمر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روا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حم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ا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ثأ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اسق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ا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نظرو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ا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ب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ب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طف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واثيق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ظ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ياه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جرى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ا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طا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م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ب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ا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غ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ف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ن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ا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آح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جرى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ا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تولى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بعده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ر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مات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خ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يس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رو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Simple Bold Ruled;Courier New"/>
        </w:rPr>
      </w:pPr>
      <w:r>
        <w:rPr>
          <w:rFonts w:cs="PT Simple Bold Ruled;Courier New"/>
          <w:b/>
          <w:b/>
          <w:bCs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40"/>
          <w:sz w:val="40"/>
          <w:szCs w:val="40"/>
          <w:u w:val="single"/>
          <w:rtl w:val="true"/>
        </w:rPr>
        <w:t>مرو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40"/>
          <w:sz w:val="40"/>
          <w:szCs w:val="40"/>
          <w:u w:val="single"/>
          <w:rtl w:val="true"/>
        </w:rPr>
        <w:t>محم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40"/>
          <w:sz w:val="40"/>
          <w:szCs w:val="40"/>
          <w:u w:val="single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الجعد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ه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مي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عد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هم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جعد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درهم</w:t>
      </w:r>
      <w:r>
        <w:rPr>
          <w:rFonts w:cs="PT Simple Bold Ruled;Courier New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لمذ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ئف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جه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ص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د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ر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ج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ب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ه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ت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د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ك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غ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لم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ع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ويلق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بمرو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محم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م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ت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لذلك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كثير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"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غل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ار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ا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ه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رة</w:t>
      </w:r>
    </w:p>
    <w:p>
      <w:pPr>
        <w:pStyle w:val="Normal"/>
        <w:jc w:val="left"/>
        <w:rPr>
          <w:rFonts w:cs="Traditional Arabic"/>
          <w:b/>
          <w:b/>
          <w:bCs/>
          <w:color w:val="00B050"/>
          <w:sz w:val="40"/>
          <w:szCs w:val="40"/>
        </w:rPr>
      </w:pP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وانظرو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ماذ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جر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ش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Simple Bold Ruled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دمش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شق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دمشق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ش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ا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ما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ج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ج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د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لا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ز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ؤوس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ر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شق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ل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لا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رب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rtl w:val="true"/>
        </w:rPr>
        <w:t>فما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rtl w:val="true"/>
        </w:rPr>
        <w:t>صنع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ش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ؤس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عت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هواء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افي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ر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ش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ي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عت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لا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ي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لا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فنا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جل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يول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ا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م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في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يع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كفف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ط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فا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س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ذك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تله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أس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ج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جع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حم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مص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ثا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ل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صب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ل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ت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ث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ل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ر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ع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لوع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فماذ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صنع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سو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خروج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جرى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و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ش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ش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سط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ش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ئي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نعي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م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سط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ه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ر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م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بر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وق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سليم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شام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ل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سليما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شا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أ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جما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تر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ر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ش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ث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تق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دع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بيع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زَّ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ستز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ل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د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أ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جود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طان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فماذ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صنع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سليما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ايع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ا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ب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هبير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س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ت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ح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ب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ح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ح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ب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ج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ح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ه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حا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Simple Bold Ruled;Courier New"/>
          <w:b/>
          <w:b/>
          <w:bCs/>
          <w:sz w:val="40"/>
          <w:szCs w:val="40"/>
          <w:u w:val="single"/>
        </w:rPr>
      </w:pPr>
      <w:r>
        <w:rPr>
          <w:rFonts w:cs="PT Simple Bold Ruled;Courier New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sz w:val="40"/>
          <w:sz w:val="40"/>
          <w:szCs w:val="40"/>
          <w:u w:val="single"/>
          <w:rtl w:val="true"/>
        </w:rPr>
        <w:t>إذ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عندن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ضحاكا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ح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ح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ا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ر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ب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ر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بع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ا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هود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ت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خ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ق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ق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كو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صا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حا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د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ا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سلمون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ر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ير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ه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ه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شام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ُ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ز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ت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ز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ناق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</w:rPr>
        <w:t>"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يز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فسح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دي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يص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د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حرا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</w:rPr>
        <w:t>"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يع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يع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ع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ُضيَّ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ا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</w:rPr>
        <w:t>"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يز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س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فسح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دي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يص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د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حرا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</w:rPr>
        <w:t>"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أذ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كر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PT Simple Bold Ruled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ن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يم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هز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ت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براهي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تف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اصرو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ر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لتفو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حو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فعس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وا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و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Simple Bold Ruled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ر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اص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ر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ص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ض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سل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ي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ا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شتغ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ح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طط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تهز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سب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ص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ح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ب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ح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س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ه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ى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كي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خرج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PT Simple Bold Ruled;Courier New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rtl w:val="true"/>
        </w:rPr>
        <w:t>سعي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rtl w:val="true"/>
        </w:rPr>
        <w:t>بهد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غتن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غتن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ت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ئلة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فم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جرى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ح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س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ح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ت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ار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فم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جرى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ح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ر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ء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دل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فما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جرى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أ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ائ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ء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و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B050"/>
          <w:sz w:val="40"/>
          <w:szCs w:val="40"/>
        </w:rPr>
      </w:pP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الضحاك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قيس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40"/>
          <w:szCs w:val="40"/>
          <w:rtl w:val="true"/>
        </w:rPr>
        <w:t xml:space="preserve">: "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قُتل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فإ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أستخلف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رجل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ل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حاك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ع</w:t>
      </w:r>
    </w:p>
    <w:p>
      <w:pPr>
        <w:pStyle w:val="Normal"/>
        <w:jc w:val="left"/>
        <w:rPr>
          <w:b/>
          <w:b/>
          <w:bCs/>
          <w:color w:val="0070C0"/>
          <w:sz w:val="40"/>
          <w:szCs w:val="40"/>
        </w:rPr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نتهى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حال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ر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ريج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ر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ا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ضع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خ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رج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لَّ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ت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ع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ع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ع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ي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ع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سبح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هد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ب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ا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ل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وح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ا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ؤ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روا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حمد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مت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ن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Simple Bold Ruled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و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م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و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كف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ا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م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ف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نص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سيا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ا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نصر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س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ت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رب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تله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جر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00B050"/>
          <w:sz w:val="40"/>
          <w:szCs w:val="40"/>
        </w:rPr>
      </w:pP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البدع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ت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ك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ظ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ر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ر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ال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ا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طوف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ق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ر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ائله</w:t>
      </w:r>
    </w:p>
    <w:p>
      <w:pPr>
        <w:pStyle w:val="Normal"/>
        <w:jc w:val="left"/>
        <w:rPr>
          <w:rFonts w:cs="Traditional Arabic"/>
          <w:b/>
          <w:b/>
          <w:bCs/>
          <w:color w:val="00B050"/>
          <w:sz w:val="40"/>
          <w:szCs w:val="40"/>
        </w:rPr>
      </w:pP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سبحا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ساق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ل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واء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غباته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ستج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ق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Simple Bold Ruled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ستجا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ج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حار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يج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ا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ر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جيش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اش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يقي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ض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جيش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صفو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40"/>
          <w:szCs w:val="40"/>
        </w:rPr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جيش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حارث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سريج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أ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ج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هز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حار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ريج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حارث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سريج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هرب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70C0"/>
          <w:sz w:val="40"/>
          <w:szCs w:val="40"/>
        </w:rPr>
      </w:pPr>
      <w:r>
        <w:rPr>
          <w:rFonts w:cs="Traditional Arabic"/>
          <w:b/>
          <w:bCs/>
          <w:color w:val="0070C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عثر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جه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صفوان</w:t>
      </w:r>
      <w:r>
        <w:rPr>
          <w:rFonts w:cs="PT Simple Bold Ruled;Courier New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أس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أت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حوز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أم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قت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ه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باك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عطان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م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سل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لأب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يؤمنك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فع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أمنتك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70C0"/>
          <w:sz w:val="40"/>
          <w:szCs w:val="40"/>
        </w:rPr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سلم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لجهم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نزلت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عيسى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ريم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نجوت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كنت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طن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شققت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طن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خرجك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قتلك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فأمر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قتله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ق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ف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ر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حار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الئ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ا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م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كرم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ت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70C0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70C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u w:val="single"/>
          <w:rtl w:val="true"/>
        </w:rPr>
        <w:t>انظروا</w:t>
      </w:r>
    </w:p>
    <w:p>
      <w:pPr>
        <w:pStyle w:val="Normal"/>
        <w:jc w:val="left"/>
        <w:rPr>
          <w:rFonts w:cs="Traditional Arabic"/>
          <w:b/>
          <w:b/>
          <w:bCs/>
          <w:color w:val="0070C0"/>
          <w:sz w:val="40"/>
          <w:szCs w:val="40"/>
          <w:u w:val="single"/>
        </w:rPr>
      </w:pPr>
      <w:r>
        <w:rPr>
          <w:rFonts w:cs="Traditional Arabic"/>
          <w:b/>
          <w:bCs/>
          <w:color w:val="0070C0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مع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ل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تغ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ا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عل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</w:p>
    <w:p>
      <w:pPr>
        <w:pStyle w:val="Normal"/>
        <w:jc w:val="left"/>
        <w:rPr>
          <w:b/>
          <w:b/>
          <w:bCs/>
          <w:color w:val="0070C0"/>
          <w:sz w:val="40"/>
          <w:szCs w:val="40"/>
        </w:rPr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تفق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حارث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سريج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كرمان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تل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نصر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سيار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وقا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لنا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ت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تب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حر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كرات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تف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ع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س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نازع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تخاص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قات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ت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ديدا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ضح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ح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ر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كرم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B050"/>
          <w:sz w:val="40"/>
          <w:szCs w:val="40"/>
        </w:rPr>
      </w:pP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انهز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أصحاب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الحارث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سريج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ر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رم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ر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ر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أ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ا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ص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س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ر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color w:val="00B050"/>
          <w:sz w:val="40"/>
          <w:szCs w:val="40"/>
        </w:rPr>
      </w:pP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الضحاك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قيس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قلت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لك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قُت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ولَّى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الخيبر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رج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يقا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خيبري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ت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ب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ئ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خل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ح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أتدرو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تبع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ه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ى</w:t>
      </w:r>
    </w:p>
    <w:p>
      <w:pPr>
        <w:pStyle w:val="Normal"/>
        <w:jc w:val="left"/>
        <w:rPr>
          <w:rFonts w:cs="PT Simple Bold Ruled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Simple Bold Ruled;Courier New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جر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ه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ض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ب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قتت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يبري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ر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70C0"/>
          <w:sz w:val="40"/>
          <w:szCs w:val="40"/>
        </w:rPr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ولوا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رجلا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يقال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شيبا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يشكري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خيبري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ر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مروا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ظ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خو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يش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روا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ث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ش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أمي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معاوية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هشام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ض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نت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ت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شام</w:t>
      </w:r>
    </w:p>
    <w:p>
      <w:pPr>
        <w:pStyle w:val="Normal"/>
        <w:jc w:val="left"/>
        <w:rPr>
          <w:b/>
          <w:b/>
          <w:bCs/>
          <w:color w:val="00B050"/>
          <w:sz w:val="40"/>
          <w:szCs w:val="40"/>
        </w:rPr>
      </w:pP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فسر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مروا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محم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سرور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عظيما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بقت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الخوارج</w:t>
      </w:r>
    </w:p>
    <w:p>
      <w:pPr>
        <w:pStyle w:val="Normal"/>
        <w:jc w:val="left"/>
        <w:rPr>
          <w:rFonts w:cs="Traditional Arabic"/>
          <w:b/>
          <w:b/>
          <w:bCs/>
          <w:color w:val="00B050"/>
          <w:sz w:val="40"/>
          <w:szCs w:val="40"/>
        </w:rPr>
      </w:pPr>
      <w:r>
        <w:rPr>
          <w:rFonts w:cs="Traditional Arabic"/>
          <w:b/>
          <w:bCs/>
          <w:color w:val="00B05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ثير؟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ق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و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تبا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س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وا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س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ل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color w:val="0070C0"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ا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كأنه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يقولون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B05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يحل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الحجاج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أب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B050"/>
          <w:sz w:val="40"/>
          <w:sz w:val="40"/>
          <w:szCs w:val="40"/>
          <w:rtl w:val="true"/>
        </w:rPr>
        <w:t>الخرساني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ا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س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ج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و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اسا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وا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ا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س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للحديث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ش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تتم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قادمة</w:t>
      </w:r>
    </w:p>
    <w:p>
      <w:pPr>
        <w:pStyle w:val="Normal"/>
        <w:jc w:val="center"/>
        <w:rPr>
          <w:rFonts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الخطب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</w:rPr>
        <w:t>الثان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............................................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00:00Z</dcterms:created>
  <dc:creator>xp</dc:creator>
  <dc:description/>
  <cp:keywords/>
  <dc:language>en-US</dc:language>
  <cp:lastModifiedBy>magdy</cp:lastModifiedBy>
  <dcterms:modified xsi:type="dcterms:W3CDTF">2020-04-30T11:29:00Z</dcterms:modified>
  <cp:revision>72</cp:revision>
  <dc:subject/>
  <dc:title>الأسئلة والفوائد والأحداث والعبر ( 6 )</dc:title>
</cp:coreProperties>
</file>