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أسئلة والفوائد والأحداث والعب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شيخ زيد بن مسفر البحري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د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ئ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اخ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ف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دو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مو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ب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ض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33C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33CC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با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B05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0"/>
          <w:sz w:val="40"/>
          <w:szCs w:val="40"/>
          <w:rtl w:val="true"/>
        </w:rPr>
        <w:t>ظهو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براهي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س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رس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رس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م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م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ش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ز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اسا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نر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ج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ح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خبا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فش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ح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قب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راس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ب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وال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بل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ق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ع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راس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ص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يا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ب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رو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غ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غ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ض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ك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اد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تلو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ذ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للذي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قاتل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أن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ظلم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33CC"/>
          <w:sz w:val="40"/>
          <w:szCs w:val="40"/>
        </w:rPr>
      </w:pP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لماذا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سمو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اللواء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بالظل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سم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ا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سح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لأنهم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33CC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33C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B050"/>
          <w:sz w:val="40"/>
          <w:szCs w:val="40"/>
          <w:u w:val="single"/>
        </w:rPr>
      </w:pPr>
      <w:r>
        <w:rPr>
          <w:rFonts w:cs="PT Bold Heading;Courier New"/>
          <w:b/>
          <w:bCs/>
          <w:color w:val="00B05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B05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B05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حدث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دع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د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اسي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ي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شان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نتص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نت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ق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باس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سي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قات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ات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ي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رور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تعا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فطا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شي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ع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يب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ان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شيب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ض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ي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ص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أ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فع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هي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ع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رو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لمد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جاو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أ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س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ت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ع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التعج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ل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شع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أيقاظ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أم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ني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لحينه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ني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       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فق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قوم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ح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00"/>
          <w:sz w:val="36"/>
          <w:sz w:val="36"/>
          <w:szCs w:val="36"/>
          <w:rtl w:val="true"/>
        </w:rPr>
        <w:t>القيا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طاوع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ح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فككت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كك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فك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rtl w:val="true"/>
        </w:rPr>
        <w:t>أنف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ث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سا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قب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ش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مر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ات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صر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قات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ب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راسان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ع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ئ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ل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ب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ص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ان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وص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اح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نصر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غ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ول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تعا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نصط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اصطل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نص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سيا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أبن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عل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و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ق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ال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ض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ح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تين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نتز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ر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صا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لك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مساعد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مسا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ث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هرب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تر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زوجت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خلف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ك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ينج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نفس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استفح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م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شيبان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الحروري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وقتله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وقتل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معه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يعترف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بالسيف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ك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عك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يأت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عن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فظ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حجاج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أت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ب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لذ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ساعدا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ه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عثم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عل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أمر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قتله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قت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معه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استت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يا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ح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ب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ح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ق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وق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د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ه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نهز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هر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سب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ر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تدر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نايا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دين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بوي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ك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بخ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بح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صا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خ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ط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ب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شي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تزعزع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مو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ديه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ان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ب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سفا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ائ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خ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ت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سفاح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عن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حينه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شخص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يوال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وال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م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براه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سمه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سلمة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rtl w:val="true"/>
        </w:rPr>
        <w:t>الخلال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خ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ن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نو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نقب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فض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ول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اح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م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ه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م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</w:p>
    <w:p>
      <w:pPr>
        <w:pStyle w:val="Normal"/>
        <w:jc w:val="left"/>
        <w:rPr>
          <w:rFonts w:cs="PT Bold Heading;Courier New"/>
          <w:b/>
          <w:b/>
          <w:bCs/>
          <w:color w:val="0033CC"/>
          <w:sz w:val="40"/>
          <w:szCs w:val="40"/>
        </w:rPr>
      </w:pPr>
      <w:r>
        <w:rPr>
          <w:rFonts w:cs="PT Bold Heading;Courier New"/>
          <w:b/>
          <w:bCs/>
          <w:color w:val="0033CC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33CC"/>
          <w:sz w:val="40"/>
          <w:szCs w:val="40"/>
        </w:rPr>
      </w:pP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33C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إ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رج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لا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عباس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سفاح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ل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دخ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دمشق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ستباح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ساع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فا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غ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ت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لا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عا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خمس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لف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رأ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</w:rPr>
      </w:pPr>
      <w:r>
        <w:rPr>
          <w:rFonts w:cs="Traditional Arabic"/>
          <w:b/>
          <w:bCs/>
          <w:color w:val="008000"/>
          <w:sz w:val="40"/>
          <w:szCs w:val="40"/>
          <w:rtl w:val="true"/>
        </w:rPr>
        <w:t>{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إِذْ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رَقْنَ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بِكُمُ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ْبَحْر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َأَنجَيْنَاكُمْ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أَغْرَقْنَ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آل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فِرْعَوْن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وَأَنتُمْ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تَنظُرُونَ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}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لبقرة</w:t>
      </w:r>
      <w:r>
        <w:rPr>
          <w:rFonts w:cs="Traditional Arabic"/>
          <w:b/>
          <w:bCs/>
          <w:color w:val="008000"/>
          <w:sz w:val="40"/>
          <w:szCs w:val="40"/>
        </w:rPr>
        <w:t>50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تت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ذب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ذبح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ر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از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يس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إ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ما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رو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ني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خ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و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ا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أ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لاي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انته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خلاف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رد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ضعيف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لا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مت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غ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ر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ح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ظ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غي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عونو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ا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السلا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بخاري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(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ه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اس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حي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ري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ت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ع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ئ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هلكون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إم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</w:rPr>
      </w:pP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اعتزلوه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حذ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  <w:t xml:space="preserve">(( "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عتز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شا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" ))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</w:rPr>
      </w:pPr>
      <w:r>
        <w:rPr>
          <w:rFonts w:cs="PT Bold Heading;Courier New"/>
          <w:b/>
          <w:bCs/>
          <w:color w:val="008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وكا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أبو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هري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33CC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حفظت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وعائين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بثثت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أحدهما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وأخفيت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بثثته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لقُطع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40"/>
          <w:sz w:val="40"/>
          <w:szCs w:val="40"/>
          <w:rtl w:val="true"/>
        </w:rPr>
        <w:t>الحلقوم</w:t>
      </w:r>
      <w:r>
        <w:rPr>
          <w:b/>
          <w:b/>
          <w:bCs/>
          <w:color w:val="0033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33CC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شرا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ذك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قت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غ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عتم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صيتم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هلك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دنياك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ري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تين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إمار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ستي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ق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ط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يق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مائ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ب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مر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تلفف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ل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ا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سا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ح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حدي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بالأخص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ن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كرت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ب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رو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ل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قت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كث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غير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وصحح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ا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تخذ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ق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د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ت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غ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ب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ز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لع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ولد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د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ع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ك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هيثم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</w:t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"</w:t>
      </w:r>
      <w:r>
        <w:rPr>
          <w:rFonts w:cs="PT Bold Heading;Courier New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ي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Cs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س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شف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ك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اص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ما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كا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عن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بزا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يض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طب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ز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ك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"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هرقل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عن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سرى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((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الَّذ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وَالِدَيْ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ُفّ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َّكُ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تَعِدَانِن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ب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ت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علمت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ائش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رض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الأم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قالت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ذ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ك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ب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عاص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صحاب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ت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لع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ط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فا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خذ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ئ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ج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رح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ح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ه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ط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اه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لبان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ه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ر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ض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م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لحا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ص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م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ح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800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ع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ن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هب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صو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با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و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ل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ق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اريخ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آ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ط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ضد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د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صفات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خصائص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6:34:00Z</dcterms:created>
  <dc:creator>xp</dc:creator>
  <dc:description/>
  <cp:keywords/>
  <dc:language>en-US</dc:language>
  <cp:lastModifiedBy>magdy</cp:lastModifiedBy>
  <dcterms:modified xsi:type="dcterms:W3CDTF">2020-04-30T13:30:00Z</dcterms:modified>
  <cp:revision>29</cp:revision>
  <dc:subject/>
  <dc:title>الأسئلة والفوائد والأحداث والعبر ( 7)</dc:title>
</cp:coreProperties>
</file>