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أسئلة والفوائد والأحداث والعبر </w:t>
      </w: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 xml:space="preserve"> ))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أبو مسلم الخرساني ونهاية دولة وبناء أخر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تف من الفوائد حول تلك الأحداث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شيخ زيد بن مسفر البحري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قض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إم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س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ثلاث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مائ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ؤ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لي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ب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لد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المهد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المنصو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لبان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ضوع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ؤ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لد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ز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ول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نتظرو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ه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فا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نقطا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ز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ظهو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فت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عطاؤ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لم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حث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م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ند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ث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دا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سن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ط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ع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ظر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انتهت</w:t>
      </w:r>
      <w:r>
        <w:rPr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الدولة</w:t>
      </w:r>
      <w:r>
        <w:rPr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الأموية</w:t>
      </w:r>
      <w:r>
        <w:rPr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وأتت</w:t>
      </w:r>
      <w:r>
        <w:rPr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الدولة</w:t>
      </w:r>
      <w:r>
        <w:rPr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highlight w:val="lightGray"/>
          <w:rtl w:val="true"/>
        </w:rPr>
        <w:t>العباسي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خذ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ختص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ق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و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عباس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اساني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س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ع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ل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ترج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ر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غي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مك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ع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ا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يو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صف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راس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س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س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ب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صي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ر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و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اح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ض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و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و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ظ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واد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ه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تفز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و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كت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لج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رى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س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ما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راه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عما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ص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بيئ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ل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يج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س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اسا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فا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قف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ي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و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ظائ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ب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هلك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فر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جعون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ا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ا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ته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ا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ج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ب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بارح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ثن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زي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فص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ي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ل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شا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زير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ذه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خراس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أخذ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أ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زي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لق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ق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لم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ا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ب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كفيكمو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ام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س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ض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و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و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فا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ك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ه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ج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ل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وس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ج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هب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ير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ظ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ن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ل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ذه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غ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ر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در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فا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سكت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سك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جعفر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ن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ق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در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و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إض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ا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خا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م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ظ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خلاف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قتل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يش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ي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ز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ي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رتج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ينو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أه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رجع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                     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ض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ن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ه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ن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ظ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مهم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تج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نو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ه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جع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                       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م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م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قع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حص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س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كن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س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ت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كن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ن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ر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آ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ض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لاط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حب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م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ض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ؤم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حينه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ه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لت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ت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اش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ظ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ب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د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أكر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و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خض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ت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ق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صن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ئ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ئ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ط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جرؤ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ه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أ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ستسم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صحا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حذ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س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ف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لق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نخ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ست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ز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م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ر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صب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ناد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زير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يل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هيك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ك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ثم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ك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ه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علت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و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طاغي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م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طاع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وف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ترح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ض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تقد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ن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جنو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ر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ت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خد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ز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ت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يل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جع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قتلو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ض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س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شد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بق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د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ق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ق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قتلوه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فذبحوه</w:t>
      </w:r>
      <w:r>
        <w:rPr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وجزوا</w:t>
      </w:r>
      <w:r>
        <w:rPr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highlight w:val="lightGray"/>
          <w:rtl w:val="true"/>
        </w:rPr>
        <w:t>رأس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جث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ج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نظ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افتك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ت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اسا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مر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س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ثلاث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سن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نا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ظ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ف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طاغ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ح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ه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ت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اسا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ب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و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ثأ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ا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ع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ستق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ض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.....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مت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ظ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هرو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ق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ؤذ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ل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ل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ل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ه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ع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ستق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ديد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عت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ط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ت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ل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نو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.....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ع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ش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ضع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ع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ع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ز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لق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افض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ز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ث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ي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ج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طو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كف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!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غ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ز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اف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ت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طم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ت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rtl w:val="true"/>
        </w:rPr>
        <w:t>ال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ع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اق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ع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و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قص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ع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اف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خب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دخل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قا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ع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ت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غ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ت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شو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اذو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ا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شو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اذو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نسأ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لا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عافي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ت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وث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ل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ت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ق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خط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د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س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ت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ف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ضا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ف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مسلمين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نتف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تفرق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ح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حدث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لأ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وو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جوّ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و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ص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ظه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تر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كفر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بواح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عن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بره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را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واحا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و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ر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فر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واح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))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اهر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))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وو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از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ي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تر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ك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ق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لم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ي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نك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و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ك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رو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تال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حر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بإجم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سق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ظا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ظا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و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ع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ف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ذك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صحا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ع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ت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غ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ا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إ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و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عز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ر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فس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ز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بق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و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خوا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زال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خرج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خ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ج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ش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ش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ء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ء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ش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ش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ء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اق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طع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سمع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ة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وا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حم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سم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ي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ال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ات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ت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باح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وا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رك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ت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شرك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ستباح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دم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ه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ر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ه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ش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دو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مس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ح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ث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ن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نته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حج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تح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وا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بي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: "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تال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ف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رأ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ركين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ت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خوا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ت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مشركين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حك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حج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م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ك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ج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رك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نته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ا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sz w:val="48"/>
          <w:szCs w:val="48"/>
          <w:u w:val="single"/>
        </w:rPr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خطب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ثاني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ذك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ر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اش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اضية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م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اش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راه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 xml:space="preserve">_((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بقي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ب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أصو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تاس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ي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د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طو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فض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ش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ع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ش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دته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2:00Z</dcterms:created>
  <dc:creator>xp</dc:creator>
  <dc:description/>
  <cp:keywords/>
  <dc:language>en-US</dc:language>
  <cp:lastModifiedBy>magdy</cp:lastModifiedBy>
  <dcterms:modified xsi:type="dcterms:W3CDTF">2020-04-30T15:29:00Z</dcterms:modified>
  <cp:revision>32</cp:revision>
  <dc:subject/>
  <dc:title>الأسئلة والفوائد والأحداث والعبر (( 8 ))</dc:title>
</cp:coreProperties>
</file>