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تر بثلاث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 أوسبع من السنة لكن تطبيق إمام المسجد لها يوقع المأموم في هذا الحرج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ه صلى الوتر ثلاث ركعا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تشبهوا بصلاة المغر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ب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راب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خام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4-19T10:34:00Z</dcterms:modified>
  <cp:revision>7</cp:revision>
  <dc:subject/>
  <dc:title/>
</cp:coreProperties>
</file>