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تحذير الشرع والسلف من الشهر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Heading3"/>
        <w:ind w:left="141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فضيلة الشيخ 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40"/>
          <w:sz w:val="40"/>
          <w:szCs w:val="40"/>
          <w:rtl w:val="true"/>
        </w:rPr>
        <w:t>زيد بن مسفر البحري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40"/>
          <w:szCs w:val="40"/>
          <w:u w:val="single"/>
        </w:rPr>
      </w:pP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BodyText3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أما بع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فيا عباد الله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موضو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نت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ز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ر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ظه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بي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ه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الش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ت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ف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ع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ِئْبَان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َائِعَان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رْسِل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َنَم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أَفْسَد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ِرْص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مَرْء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مَا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لشَّرَف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ِدِين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ر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ر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ئ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ئ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ائ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فس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, </w:t>
      </w:r>
      <w:r>
        <w:rPr>
          <w:rFonts w:cs="Mudir MT"/>
          <w:sz w:val="40"/>
          <w:sz w:val="40"/>
          <w:szCs w:val="40"/>
          <w:rtl w:val="true"/>
        </w:rPr>
        <w:t>س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فس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َّ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ا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ئ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ص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/>
      </w:pPr>
      <w:r>
        <w:rPr>
          <w:rFonts w:cs="PT Bold Heading;Courier New"/>
          <w:rtl w:val="true"/>
        </w:rPr>
        <w:t xml:space="preserve">" </w:t>
      </w:r>
      <w:r>
        <w:rPr>
          <w:rFonts w:cs="PT Bold Heading;Courier New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حذَّ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ب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ي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بس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ي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ذ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لت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ا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با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استجل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لأس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قر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ض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ستجل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ِ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خا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ُعر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]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ث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د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ا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خثع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مع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مرأ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ق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أقت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أفتد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فتد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د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زوجت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أخذ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قا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ع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حذ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خثع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رج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خثع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عط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م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لح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أ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لح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حد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خثع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ث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ـأت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أت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س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BodyText3"/>
        <w:jc w:val="left"/>
        <w:rPr>
          <w:rFonts w:cs="PT Bold Heading;Courier New"/>
        </w:rPr>
      </w:pPr>
      <w:r>
        <w:rPr>
          <w:rFonts w:cs="Times New Roman"/>
          <w:rtl w:val="true"/>
        </w:rPr>
        <w:t xml:space="preserve">          </w:t>
      </w:r>
      <w:r>
        <w:rPr>
          <w:rFonts w:cs="PT Bold Heading;Courier New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وقتلي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سُليكا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أعقلَ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center"/>
        <w:rPr>
          <w:rFonts w:cs="PT Bold Heading;Courier New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PT Bold Heading;Courier New"/>
          <w:rtl w:val="true"/>
        </w:rPr>
        <w:t>كالثو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يُضرب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عافت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بق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ث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عطي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أع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شت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ث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ع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ضر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ث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شت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ث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BodyText3"/>
        <w:jc w:val="left"/>
        <w:rPr>
          <w:rFonts w:cs="PT Bold Heading;Courier New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PT Bold Heading;Courier New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وقتلي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سُليكا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أعقلَ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center"/>
        <w:rPr>
          <w:rFonts w:cs="PT Bold Heading;Courier New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PT Bold Heading;Courier New"/>
          <w:rtl w:val="true"/>
        </w:rPr>
        <w:t>كالثو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يُضرب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عافت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بق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ر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سو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ج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ا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شر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ر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و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ج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شر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ح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ص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ف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في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ف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ح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بش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ظن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ف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سلم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ق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ا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BodyText3"/>
        <w:jc w:val="center"/>
        <w:rPr/>
      </w:pPr>
      <w:r>
        <w:rPr>
          <w:rFonts w:cs="PT Bold Heading;Courier New"/>
          <w:rtl w:val="true"/>
        </w:rPr>
        <w:t xml:space="preserve">[ </w:t>
      </w:r>
      <w:r>
        <w:rPr>
          <w:rFonts w:cs="PT Bold Heading;Courier New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قدره</w:t>
      </w:r>
      <w:r>
        <w:rPr>
          <w:rFonts w:cs="Times New Roman"/>
          <w:rtl w:val="true"/>
        </w:rPr>
        <w:t xml:space="preserve">  </w:t>
      </w:r>
      <w:r>
        <w:rPr>
          <w:rFonts w:cs="PT Bold Heading;Courier New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غ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ش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ضرائ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ب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ع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ع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نشغ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غ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غ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م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ق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أب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ل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ظ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ق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ع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ف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ق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مخ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الس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ر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ي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را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ط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ك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شفَّ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سك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ر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ط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ك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زو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شفَّع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ل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ن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ص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-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-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عِس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بْد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ِّينَا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عَبْد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ِّرْهَم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عَبْد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خَمِيصَ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عْط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َضِي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إ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نَع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َخِط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عِس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نْتَكَس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إِذ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ِي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نْتَقَش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ن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صن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طُوب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ِعَبْد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خِذ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عِنَان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رَس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َبِي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َِّاقَة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ؤ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ِّاقَ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إ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حِرَاسَة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حِرَاسَ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ج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نز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(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شْعَث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َأْسُ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ُغْبَرَةّ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َدَمَا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إِن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ْتَأْذَ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ؤْذَ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إ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َفَع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شْفَع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ق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أب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يّ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و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قر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ر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ابع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آ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يأم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تغ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ت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ف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ي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سأ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في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و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ف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و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ا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آ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ام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لاعتن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بر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صعا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ج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خ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ا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ا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ا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ز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ص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خ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ز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ح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قوام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تع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ك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سا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ط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ينت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ن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ي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ط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خا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ا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ي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س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د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بد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طّ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ث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د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ز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د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بد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طّ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الدا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ن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وَّ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معر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]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ا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اهد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إبراه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ج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كان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ار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أب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حد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سأ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نق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نق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يغ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غ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ن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حتا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ثق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Cs/>
          <w:sz w:val="40"/>
          <w:szCs w:val="40"/>
          <w:rtl w:val="true"/>
        </w:rPr>
        <w:t>-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أج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ا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دار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ع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ج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ل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رجل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حد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ر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ترك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علق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ي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سع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  <w:t xml:space="preserve">(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ق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ع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ر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وط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ق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د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ره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وط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قاب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ي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ل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جم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ي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و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و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ستق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و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ود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دار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نظ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ع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نتحد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م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ي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ح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مش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ي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د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أ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ق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ذراع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صن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ؤمن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ط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ر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ؤ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ت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متبو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ذ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تاب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تب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فت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دار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او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ن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أتي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بي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ح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س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طر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أ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اج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اج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ذ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نطلق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ذ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ر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ر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ذه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ق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طر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آخ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خا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ارم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بي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و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نف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ت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بج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عظ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ت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ح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ارم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ش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صح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ا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لف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ي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ف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ع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ذه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ن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فس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قل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ارم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سن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ف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ع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غت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مق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سا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ل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  <w:t xml:space="preserve">" </w:t>
      </w:r>
      <w:r>
        <w:rPr>
          <w:rFonts w:cs="PT Bold Heading;Courier New"/>
          <w:sz w:val="40"/>
          <w:sz w:val="40"/>
          <w:szCs w:val="40"/>
          <w:rtl w:val="true"/>
        </w:rPr>
        <w:t>ف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Cs w:val="40"/>
          <w:rtl w:val="true"/>
        </w:rPr>
        <w:t xml:space="preserve">"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ع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ل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سير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رك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جالست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خا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ص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لَّ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ت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ز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في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ي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ها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في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ث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م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حذ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ع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ل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دن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ضر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كف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ل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ع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ل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ت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ار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شر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ت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عر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مصيب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لي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جب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خضو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استكا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ذ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عظ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كفا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ي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تن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اقب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خ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ف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وا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حي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د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طل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ق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د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وز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وزا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صحا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عتم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اع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"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ل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ج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ِ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ري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ا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ض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حير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هيث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و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تط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ع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ُع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ف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تط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س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ف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تط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جل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جل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ي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ف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وا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خم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خم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خم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م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بذ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شت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ر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خص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تُ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ت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م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ُسرّ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بر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تقن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ج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ن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ت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س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خ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صح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ور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في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ثو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ص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ي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عر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قِ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ر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ن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ثم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ائد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خ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خلِّ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كت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ثم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خوا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ب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ي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ل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ارف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ن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س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ش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م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ثو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س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عرف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رف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ر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رف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خال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د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لق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خا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ب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ال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ل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ياش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b/>
          <w:bCs/>
          <w:sz w:val="40"/>
          <w:szCs w:val="40"/>
          <w:rtl w:val="true"/>
        </w:rPr>
        <w:t>(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أ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عمش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براه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دهم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ب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مس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طلح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Cs/>
          <w:sz w:val="40"/>
          <w:szCs w:val="40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ش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مش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لف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بَّ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فراش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م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ي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أ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ق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عرفون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أ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رفو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خ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را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ي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تب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قام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خش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مقت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ا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ج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ز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بيه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ص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ا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ِّ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إشه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ظ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سلا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م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خم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م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ي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ك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-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جل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صد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عرض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أسبا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ق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ِ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رّ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كان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ؤثر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م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مذم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جود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ه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مذم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جود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ت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ضعف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ضع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هاكالغر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ل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ن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باح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عل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ر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غرق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اب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حر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عل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رق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ب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نجات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خلاص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ف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آد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وه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خ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ك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ل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ت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ت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كا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ُ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أ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فت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ف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ل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ش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وك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د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د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آف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ن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و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أت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ج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ظ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ظ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س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قص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انحطا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صم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اط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ع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ش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و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ض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اء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ض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أعما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أصبح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آ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اء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ما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زه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ضل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" 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ق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ل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ش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شيج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ك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وف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صحا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ت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نش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شي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ش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شج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ح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ا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ل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طال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" 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ام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ه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رؤ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ش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د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سا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ويت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فيسبو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ك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يوتي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نستقر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ن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رام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عر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عرف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ه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س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س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ت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د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ل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رَّ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ت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ن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ظ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تا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مل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ضع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ض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غر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نت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ص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ب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يت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سا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ف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تا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هن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ت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ب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ح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ر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نح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نفع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مع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ج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ف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جو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ار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هر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فضح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يا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ض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ي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ن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قل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ر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قلّ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حس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يا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حد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ر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ض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ض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ض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قط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يوت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ك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صف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تا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آ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آ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ل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قا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غري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س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ص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ص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َا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وت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عِلْ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خِزْي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يَوْ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لْسُّوء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كَافِر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حل</w:t>
      </w:r>
      <w:r>
        <w:rPr>
          <w:rFonts w:cs="DecoType Naskh;Courier New"/>
          <w:b/>
          <w:bCs/>
          <w:color w:val="FF0000"/>
          <w:sz w:val="52"/>
          <w:szCs w:val="52"/>
        </w:rPr>
        <w:t>27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ب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با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س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رت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ص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يَقُو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َشْهَاد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َـؤُ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ذَب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َبِّهِ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عْنَة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ظَّالِم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د</w:t>
      </w:r>
      <w:r>
        <w:rPr>
          <w:rFonts w:cs="DecoType Naskh;Courier New"/>
          <w:b/>
          <w:bCs/>
          <w:color w:val="FF0000"/>
          <w:sz w:val="52"/>
          <w:szCs w:val="52"/>
        </w:rPr>
        <w:t>18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تشب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و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ترم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ح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و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تا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ت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ق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ق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ط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ان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نف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تا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ش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غر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ل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غو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ثب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 ......................</w:t>
      </w:r>
    </w:p>
    <w:sectPr>
      <w:footerReference w:type="default" r:id="rId2"/>
      <w:type w:val="nextPage"/>
      <w:pgSz w:w="11906" w:h="16838"/>
      <w:pgMar w:left="1920" w:right="230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Courier New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Courier New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Courier New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;Courier New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;Courier New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0T15:48:00Z</cp:lastPrinted>
  <dcterms:modified xsi:type="dcterms:W3CDTF">2022-08-20T09:07:00Z</dcterms:modified>
  <cp:revision>1361</cp:revision>
  <dc:subject/>
  <dc:title>بسم الله الرحمن الرحيم </dc:title>
</cp:coreProperties>
</file>