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نبيه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ه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جد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ح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ي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ولاة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رائ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و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ب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ث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م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ئ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رعاه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))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ن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ص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ا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اعْتَصِم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بِحَبْل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لّ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جَمِيعً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تَفَرَّق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{</w:t>
      </w:r>
      <w:r>
        <w:rPr>
          <w:rFonts w:cs="DecoType Naskh;Courier New"/>
          <w:b/>
          <w:bCs/>
          <w:color w:val="FF0000"/>
          <w:sz w:val="36"/>
          <w:szCs w:val="36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يَاأَيُّه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آمَن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أَطِيع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لّه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أَطِيع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رَّسُول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أُوْل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أَمْر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مِنكُمْ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لي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Cs w:val="36"/>
          <w:lang w:bidi="ar-EG"/>
        </w:rPr>
        <w:t>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م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ذ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ن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جن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م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دخ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ي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ث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ح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نت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خت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دع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ايعن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ش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ناز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ا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ه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ث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تعلم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لتف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عي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صحيح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سلم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ذ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في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ص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كر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لك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كش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ما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ز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ت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حز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Calibri"/>
          <w:b/>
          <w:bCs/>
          <w:color w:val="002060"/>
          <w:sz w:val="36"/>
          <w:szCs w:val="36"/>
          <w:u w:val="singl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ا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عليه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فلتأ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)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ولي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ا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امل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سك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وقي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002060"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عط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ث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ط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ط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ز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ضر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ثم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إ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هن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تنبيه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خا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ائ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ح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ز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C00000"/>
          <w:sz w:val="36"/>
          <w:szCs w:val="36"/>
          <w:u w:val="single"/>
          <w:lang w:bidi="ar-EG"/>
        </w:rPr>
      </w:pPr>
      <w:r>
        <w:rPr>
          <w:rFonts w:cs="MCS Jeddah S_U normal.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>الحذر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>دعاة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>الفتن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MCS Jeddah S_U normal."/>
          <w:b/>
          <w:bCs/>
          <w:color w:val="C0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سمع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ذ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ه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ن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ت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دا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نم</w:t>
      </w:r>
    </w:p>
    <w:p>
      <w:pPr>
        <w:pStyle w:val="Normal"/>
        <w:jc w:val="right"/>
        <w:rPr/>
      </w:pP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نظ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ب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بطا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كم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تح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باري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ت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ن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ذ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دع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ن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ا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ذف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د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ك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لسن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ك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ت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ما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ت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ما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نظ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ض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ز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لز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مه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ث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يع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ي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لب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عونه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طئ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ل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هاج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ن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اي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ا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عت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ي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ي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ه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ه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ئيس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ث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نع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رع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وال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و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ا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خي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ئمت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بو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بو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ص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ص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د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اد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ح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ف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spacing w:before="0" w:after="200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م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سأ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سأ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وحي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تقرا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خاء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عو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دا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8:00Z</dcterms:created>
  <dc:creator>Belk Electronics</dc:creator>
  <dc:description/>
  <cp:keywords/>
  <dc:language>en-US</dc:language>
  <cp:lastModifiedBy>magdy</cp:lastModifiedBy>
  <dcterms:modified xsi:type="dcterms:W3CDTF">2020-04-29T23:59:00Z</dcterms:modified>
  <cp:revision>9</cp:revision>
  <dc:subject/>
  <dc:title/>
</cp:coreProperties>
</file>