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شهر معظّمة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صفة العمرة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ما بع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ا عباد الله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نحن في شهر ذي القعدة، شهر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ذي القِعد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صح أن تقول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شهر ذي القَعْد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بالفتح وبالكس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ذا الشهر بهذا الاس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هم كانوا فيما مضى يقعدون فيه عن الأسفا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الشهرُ من الشهورِ الإسلاميّ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سمي الشهر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شهر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ه يشتهر برؤية الهلا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شهر ذي القعدة – عباد الله – من الشهور المُحَرَّمة التي حرَّم الله عز وجل فيها القتال، قال عز وج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ِنَّ عِدَّةَ الشُّهُورِ عِندَ اللّهِ اثْنَا عَشَرَ شَهْراً فِي كِتَابِ اللّهِ يَوْمَ خَلَقَ السَّمَاوَات وَالأَرْضَ مِنْهَا أَرْبَعَةٌ حُرُمٌ ذَلِكَ الدِّينُ الْقَيِّمُ فَلاَ تَظْلِمُواْ فِيهِنَّ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وب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</w:rPr>
        <w:t>36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قال بعض المفسري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َلاَ تَظْلِمُواْ فِيهِنَّ 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ضم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عود إلى جميع أشهر السن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ال بعضهم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ن الضمير يعود على هذه الأشهر الأربع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صوا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مسلم لا يجوز له أن يظلم نفسه بالذنوب في جميع الشهور، ولاسيما في الأشهر ال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ي الأشهر الحرم؟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نبي ﷺ قال كما عند البخاري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سنة اثنا عشر شهرا، منها أربعة حُرُم ثلاثة سرد وواحد فرد، أما الثلاثة السرد فهي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ذو القعدة، وذو الحجة، ومحرم، وأما الفرد فهو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جب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ذي يكون بين شعبان وجمادى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م لتعلموا – عباد الله – أن هذه الأشهر هي التي يجب على المسلمين أن يتعاملوا بها في ضبط الحساب وفي ضبط تعاملاتهم فيما بينهم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ما ما يجري في مثل هذه السنوات من إلغاء التاريخ الهجري الذي يكون في معاملات المسلمين من حيث ضب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يريدون 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، فإنه هذا مخالف لشرع الله عز وجل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أعظ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ذلك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هذه الأشهر الميلادية، بمعنى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كتب الشهر الميلادي ولا يكتب الشهر الهجري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بعضهم إذا كتب، كتب الشه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هجري تبعا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م يقولو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الشهور الميلادية هي أضب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معاملات</w:t>
      </w:r>
      <w:r>
        <w:rPr>
          <w:rFonts w:cs="Arial" w:ascii="Arial" w:hAnsi="Arial"/>
          <w:color w:val="C00000"/>
          <w:sz w:val="30"/>
          <w:szCs w:val="30"/>
          <w:rtl w:val="true"/>
        </w:rPr>
        <w:t>!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كانت هي أضبط في المعاملات من حي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دم تقديم بعض الأيام أو تأخيرها، فالواجب عليك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ذا قيدت معاملة أن تقيد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أول ما تقيد بالتاريخ الهجر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 ثم إذا أردت أن تذيِّل التاريخ الميلادي تبعا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حرج في ذلك إن شاء الل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cs="Arial" w:ascii="Arial" w:hAnsi="Arial"/>
          <w:sz w:val="30"/>
          <w:szCs w:val="30"/>
          <w:u w:val="dotted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شهر ذي ال</w:t>
      </w:r>
      <w:r>
        <w:rPr>
          <w:rFonts w:ascii="Arial" w:hAnsi="Arial" w:cs="Arial"/>
          <w:sz w:val="30"/>
          <w:sz w:val="30"/>
          <w:szCs w:val="30"/>
          <w:rtl w:val="true"/>
        </w:rPr>
        <w:t>قعدة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– عبا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له – من الأشهر الحرم، ثم ه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أشهر الحج، وأشهر الحج تختل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الأشه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رم، الأشهر الحرم لا يجوز فيها القتال، إلا إذا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د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ي على المسلمين، فإن الله عز وجل يقو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َسْأَلُونَكَ عَنِ الشَّهْرِ الْحَرَامِ قِتَالٍ فِيهِ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ُلْ قِتَالٌ فِيهِ كَبِيرٌ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كن هناك ما هو أعظم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َصَدٌّ عَن سَبِيلِ اللّهِ وَكُفْرٌ بِهِ وَالْمَسْجِدِ الْحَرَامِ وَإِخْرَاجُ أَهْلِهِ مِنْهُ أَكْبَرُ عِندَ اللّهِ وَالْفِتْنَةُ أَكْبَرُ مِنَ الْقَتْلِ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</w:rPr>
        <w:t>217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فلا يجوز ابتداء القتال من المسلمين للكفار في هذه الأشهر</w:t>
      </w:r>
      <w:r>
        <w:rPr>
          <w:rFonts w:ascii="Arial" w:hAnsi="Arial" w:cs="Arial"/>
          <w:sz w:val="30"/>
          <w:sz w:val="30"/>
          <w:szCs w:val="30"/>
          <w:rtl w:val="true"/>
        </w:rPr>
        <w:t>، إلا إذا اعتدى الكفا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مسلمين فيجوز لما ذكر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من هذه الآية الكريم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الأشهر الحُرُم أربعة</w:t>
      </w:r>
      <w:r>
        <w:rPr>
          <w:rFonts w:cs="Arial" w:ascii="Arial" w:hAnsi="Arial"/>
          <w:sz w:val="30"/>
          <w:szCs w:val="30"/>
          <w:rtl w:val="true"/>
        </w:rPr>
        <w:t xml:space="preserve">: 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ذو القعدة – ذو الحجة – محرم – رجب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ما أشهر الحج فهي ثلاثة</w:t>
      </w:r>
      <w:r>
        <w:rPr>
          <w:rFonts w:cs="Arial" w:ascii="Arial" w:hAnsi="Arial"/>
          <w:sz w:val="30"/>
          <w:szCs w:val="30"/>
          <w:rtl w:val="true"/>
        </w:rPr>
        <w:t xml:space="preserve">: 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شوال – ذو القعدة – ذو الحجة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sz w:val="30"/>
          <w:szCs w:val="30"/>
          <w:rtl w:val="true"/>
        </w:rPr>
        <w:t xml:space="preserve">: 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عشر ذي الحجة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ص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شهر ذي الحجة بأكمله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أشهر الحج، لقوله تعالى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ْحَجُّ أَشْهُرٌ مَّعْلُومَاتٌ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</w:rPr>
        <w:t>197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ذا الشهر وهو شه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عد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 النبي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عبادة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ي تلك العبادة؟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عمرة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نبي ﷺ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حجَّ ثلاث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ت 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كما جاء في حديث جابر رضي الله عنه كما عند الترمذي وابن ماجه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اثنتان منها قبل الهج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واحدة بعد الهجرة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ما يؤكد أن هناك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قعت منه ﷺ قبل الهج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ا جاء في صحيح البخاري من حديث 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ير بن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 رضي الله عن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لكنه عليه الصلاة والسلام بعد أن هاجر لم ي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 إلا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حد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ما عُمَرُه عليه الصلاة والسلام فإنها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ربع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لم يفعلها ﷺ إلا في شهر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ذي القعدة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ما جاء في الصحيحين من حديث عائشة رضي الله عنها، قالت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عتمر النبي ﷺ ولم يعتمر إلا في ذي القعدة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ذا ردَّت رضي الله عنها على ابن عمر رضي الله عنهما لما زعم أنه ﷺ اعتمر في رجب، ردت عليه فسكت، مما يدل على أنه قد و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ا ورد في حديث عائشة رضي الله عنها، أنه ﷺ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عتمر أربع عُمَر كلها في ذي القعدة إلا واحدة في شوال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قد قال ابن حجر رحمه الله كما في الفت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إنه عليه الصلاة والسلام ع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ي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آخر يوم من أيام شهر شوال، لكن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 العمرة إنما وقع منه عليه الصلاة والسلام في شهر ذي القعد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خلاصة القول – عباد الله –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ن هذا الشهر وهو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شهر ذي القعد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 النبي ﷺ 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ك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ها وهن أربع عُ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ولى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مرة الحديب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في السنة السادسة من الهجرة، ولم يمكنه الكفار من أدائها، كما هو معلو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لعمرة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ثاني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مرة القض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 السنة السابعة، وليس لأنه قضى عمرة الحديبية – لا – وإنما لما صُدَّ عليه الصلاة والسلام عنها اع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ت له عمرة، ولذلك لو أن الإنسان ص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ة ولم يتمكن منها، فإنها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عمرة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إنما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يت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عمرة القضي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لأنه قاضى قريشا على أنه لا يعتمر في سنة الحديبية وإنما يعتمر في السنة القادم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لعمرة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ثالث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مرة الجِعرَّا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ة، </w:t>
      </w:r>
      <w:r>
        <w:rPr>
          <w:rFonts w:ascii="Arial" w:hAnsi="Arial" w:cs="Arial"/>
          <w:sz w:val="30"/>
          <w:sz w:val="30"/>
          <w:szCs w:val="30"/>
          <w:rtl w:val="true"/>
        </w:rPr>
        <w:t>في السنة الثامن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عم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رابع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ي كانت مع حجته ﷺ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إذاً 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ه سنة اندثرت، نحن نعلم ف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 العمرة في رمضان كما جاء في الصحيحي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مرة في رمضان تعدل حج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حجة معي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ناس يزدادون في رمضان ويحرصون على العم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رمضان</w:t>
      </w:r>
      <w:r>
        <w:rPr>
          <w:rFonts w:ascii="Arial" w:hAnsi="Arial" w:cs="Arial"/>
          <w:sz w:val="30"/>
          <w:sz w:val="30"/>
          <w:szCs w:val="30"/>
          <w:rtl w:val="true"/>
        </w:rPr>
        <w:t>، لكن جه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نا أن هناك فضلا عظيما كبيرا للعمرة في أشه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ج، هذا يجهله كثير من الناس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و قلنا إن أفضل</w:t>
      </w:r>
      <w:r>
        <w:rPr>
          <w:rFonts w:cs="Arial" w:ascii="Arial" w:hAnsi="Arial"/>
          <w:color w:val="0033CC"/>
          <w:sz w:val="30"/>
          <w:szCs w:val="30"/>
          <w:rtl w:val="true"/>
        </w:rPr>
        <w:t>!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عُ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مرة في رمضا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علم أن الذي يليها في الفض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مرة في أشهر الحج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single"/>
        </w:rPr>
      </w:pP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فلا يفتك هذا الفضل،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 xml:space="preserve"> لم؟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أولا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/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ال ابن القيم رحمه الله</w:t>
      </w:r>
      <w:r>
        <w:rPr>
          <w:rFonts w:cs="Arial" w:ascii="Arial" w:hAnsi="Arial"/>
          <w:sz w:val="30"/>
          <w:szCs w:val="30"/>
          <w:rtl w:val="true"/>
        </w:rPr>
        <w:t xml:space="preserve">: " </w:t>
      </w:r>
      <w:r>
        <w:rPr>
          <w:rFonts w:ascii="Arial" w:hAnsi="Arial" w:cs="Arial"/>
          <w:sz w:val="30"/>
          <w:sz w:val="30"/>
          <w:szCs w:val="30"/>
          <w:rtl w:val="true"/>
        </w:rPr>
        <w:t>لأن الله عز وجل لم يكن ليختار لنبيه ﷺ إلا أفضل الأوقات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ذلك كل 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عليه الصلاة والسلام في ذي القعدة، وهو شه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شه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ج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ثانيا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النبي ﷺ سمَّى العمرة حجا أصغ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وأفضل أوقات الحج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الأصغر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في أشه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الحج، وهي</w:t>
      </w:r>
      <w:r>
        <w:rPr>
          <w:rFonts w:cs="Arial" w:ascii="Arial" w:hAnsi="Arial"/>
          <w:sz w:val="30"/>
          <w:szCs w:val="30"/>
          <w:u w:val="dotted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شوال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ذو القعدة </w:t>
      </w:r>
      <w:r>
        <w:rPr>
          <w:rFonts w:cs="Arial" w:ascii="Arial" w:hAnsi="Arial"/>
          <w:sz w:val="30"/>
          <w:szCs w:val="30"/>
          <w:u w:val="dotted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ذو الحجة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cs="Arial" w:ascii="Arial" w:hAnsi="Arial"/>
          <w:sz w:val="30"/>
          <w:szCs w:val="30"/>
          <w:u w:val="dotted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ثالثا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كفار قريش يرون أن أداء العمرة في أشهر الحج من أفجر الفجور، فنحن نخالفهم، وأعظم ما يؤجر عليه المسلم أن يخالف المشركين في جميع أحوالهم،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ذلك الصحابة رضي الله عنهم عهدوا أن العمرة في أشهر الحج من أفجر الفجور، فلما حجوا مع النبي ﷺ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هم من أتى قارنا ومنهم من أتى مفردا، فألزمهم عليه الصلاة والسلام أن يجعلوها عمرة وأن يجعلوها تمتعا،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قالوا يا رسول الله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ذهب إلى منى ومذاكيرنا تقطر منياً؟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كيف يكون هذا؟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بإلزام النبي ﷺ لهم دل على أنه أراد أن يقضي على شعار الكفا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فتك – عب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له – هذا الفضل، أن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أخذ عمرة في أشهر الحج</w:t>
      </w:r>
      <w:r>
        <w:rPr>
          <w:rFonts w:ascii="Arial" w:hAnsi="Arial" w:cs="Arial"/>
          <w:sz w:val="30"/>
          <w:sz w:val="30"/>
          <w:szCs w:val="30"/>
          <w:rtl w:val="true"/>
        </w:rPr>
        <w:t>، إما في أوائل شوال أو في أوساطه أو في آخره، أو في أوائل ذي القعدة أو في أوساطه أو في آخره، أو في أشهر الحج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ولتعلموا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– عباد الله – أن العمرة واجبة على المسلم في العمر مرة واحدة  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على الصحيح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لحديث عائشة رضي الله عن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م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ألت النبي ﷺ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ل على النساء من جهاد؟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قال ﷺ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عم، جهاد لا قتال فيه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حج والعمرة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عمرة مسنونة في كل وقت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 أي يوم من الأيام، حتى في يوم عرفة، حتى في يوم النحر، ولا يكون هناك يوم ينهى فيه عن العمرة إلا في حالة واحدة، وهي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كان حاجَّا وتلبس بالحج وأراد أن يأخذ عمرة، فإنه لا يأخذ عمرة، لم؟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لأنه مشغول بما هو أعظم من ذلك وهو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حج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إلا فجمي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يا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نة زمن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عمر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لكن الأفضل في رمضان، يلي ذلك في الأفضلي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شهر الحج </w:t>
      </w:r>
      <w:r>
        <w:rPr>
          <w:rFonts w:cs="Arial" w:ascii="Arial" w:hAnsi="Arial"/>
          <w:sz w:val="30"/>
          <w:szCs w:val="30"/>
          <w:rtl w:val="true"/>
        </w:rPr>
        <w:t xml:space="preserve">" 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شوال وذو القعدة وذو الحجة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يستحب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مسلم – على الصحيح – أن يكثر من الاعتمار في السنة، لما جاء عن الترمذي قوله ﷺ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تابعو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ين الحج والعمرة فإنهما ينفيان الذنوبَ والفقرَ كما ينفي الكيرُ خبثَ الحديدِ والذهبِ والفضة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خطبة الثاني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ف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مرة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  <w:u w:val="single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ما بعد فيا عباد الله من المناسب أن أذكر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صفة العمرة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لى وجه الاختصا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أتي المس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الميقات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له شرعا، فأي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يقات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مر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 سواء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ان ميقاتا له من حي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صل أو لم يكن، كأن يكو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ه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وب وميق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لملم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فأتى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جه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طائف، فإنه في مثل هذه الحال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قر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نازل الذي هو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السي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كبير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أو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يقات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ر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0" w:name="_Hlk134460919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يستح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ه في الميقات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bookmarkEnd w:id="0"/>
      <w:r>
        <w:rPr>
          <w:rFonts w:ascii="Arial" w:hAnsi="Arial" w:cs="Arial"/>
          <w:sz w:val="30"/>
          <w:sz w:val="30"/>
          <w:szCs w:val="30"/>
          <w:rtl w:val="true"/>
        </w:rPr>
        <w:t>أن يغتسل، وأن يتنظف، وأن يتطيب في بد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قبل أن يد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م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ما التطي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ب في ثيا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حرام، فلا يجوز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1" w:name="_Hlk134461647"/>
      <w:bookmarkEnd w:id="1"/>
      <w:r>
        <w:rPr>
          <w:rFonts w:ascii="Arial" w:hAnsi="Arial" w:cs="Arial"/>
          <w:sz w:val="30"/>
          <w:sz w:val="30"/>
          <w:szCs w:val="30"/>
          <w:rtl w:val="true"/>
        </w:rPr>
        <w:t>فإذا صادف وقته وقت صلاة ظهر أو عصر أو أي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ريضة من الفرائض، فإن السن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ؤخ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دخو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 حتى يصلي، أما إذا لم يكن هناك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 فإنه يد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نسك إذا 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يار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، فيقو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بيك عمرة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ثم يستمر في التلبية، ولا يقطعها إلا إذا رأى الكعبة، فإذا رأى الكعبة فإنه يقط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لب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Start w:id="2" w:name="_Hlk134461647"/>
      <w:bookmarkEnd w:id="2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طواف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ثم يأتي إلى الحجر الأسود، والسن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ست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بيده، بمعن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مسحه بيد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إن تيس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ر،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لم يتيس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يستقب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ويشير بيده ال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ى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ليس بكلتا اليد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لا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يده اليمنى مع قول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الله أكبر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إن زاد في الشوط الأول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سم الله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ع قول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له أكبر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فقد جاء ذلك من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 اب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مر رضي الله عنهما، لكن الوارد عنه عليه الصلاة والسلام أنه كا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ر ويستقبل الحجر الأسو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ما ما يف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اس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بقاء أمام الحجر وتعطيل الناس من الطواف، فإن هذا ليس من السن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طوف سبعة أشواط، كلما مرَّ على الحج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استطاع أن يستلمه وأن يقبِّله فحسن، إن لم يستطع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 إليه بيده و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بالنسبة إلى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ركن اليماني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فإنه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قط، لا 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ر عنده ولا تقبيل، وإنما إذا مرَّ بالركن اليماني يمسحه بيده، هذه هي السن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إذا تجاوز الركن اليماني السنة له أن يقول بين الركن اليماني والحجر الأسود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201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م 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 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ٌ صحيح سوى هذا الذكر، وبالتالي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المس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في طوافه أن يقرأ القرآن، أن يذ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ز وجل، أن يدعو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ز وجل،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ا يُخصَص شوط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ا أي</w:t>
      </w:r>
      <w:r>
        <w:rPr>
          <w:rFonts w:ascii="Arial" w:hAnsi="Arial" w:cs="Arial"/>
          <w:sz w:val="30"/>
          <w:sz w:val="30"/>
          <w:szCs w:val="30"/>
          <w:rtl w:val="true"/>
        </w:rPr>
        <w:t>ُّ جهة، ولا أي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قعة</w:t>
      </w:r>
      <w:r>
        <w:rPr>
          <w:rFonts w:ascii="Arial" w:hAnsi="Arial" w:cs="Arial"/>
          <w:sz w:val="30"/>
          <w:sz w:val="30"/>
          <w:szCs w:val="30"/>
          <w:rtl w:val="true"/>
        </w:rPr>
        <w:t>، ولا أيُّ مكا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كعبة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ر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ا يخصص بذكر،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ما بين الركنين الركن اليماني والحجر الأسود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201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طوفُ سبعةَ أشواط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وأما الركن الشامي والركن العراقي فإنهما لا ي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مسحان ولا ي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لان ولا ي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قال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عنده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ا أي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شيء، لأنهما ليسا على قواعد إبراهيم عليه الصلاة والسلام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مسلم أن يطو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وراء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ر، ويسميه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اس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 إسماعيل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وإسماعيل عليه السلام لا علاقة له به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ما أخرجته قريش، وإسماعيل عليه السلام قبل قريش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إذ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تسمية الصحيحة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" </w:t>
      </w:r>
      <w:r>
        <w:rPr>
          <w:rFonts w:ascii="Arial" w:hAnsi="Arial" w:cs="Arial"/>
          <w:sz w:val="30"/>
          <w:sz w:val="30"/>
          <w:szCs w:val="30"/>
          <w:rtl w:val="true"/>
        </w:rPr>
        <w:t>هذا ح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جر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فيه من الكعب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خمسة أذرع أو ستة أذرع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ما زاد عن هذه الأذرع يكون خارجا عن الكعبة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طاف بين الحِجر وبين الكعبة فإن طوا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لا يصح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ذا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 الطواف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السن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تقدم إلى ا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ام قارئا قوله تعالى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اتَّخِذُواْ مِن مَّقَامِ إِبْرَاهِيمَ مُصَلًّى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125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لي خل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قام ركعتين،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إن لم يتيس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في أي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كان من الحرم، كما فعل عمر رضي الله عنه،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كن إن تيس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ام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تجه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إلى القب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ا يُط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قراء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اتين الركعتين، بعض الناس يطيل وهذا خطأ، فالنبي ﷺ لما قرأ بعد الفاتحة في الركعة الأولى قرأ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ُلْ يَا أَيُّهَا الْكَافِرُونَ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في الركعة الثانية بعد الفاتح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ُلْ هُوَ اللَّهُ أَحَدٌ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علوم أن ركو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وجمي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فعا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في الصلاة كقيا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على حدٍّ سواء، كما جاء في حديث البراء رضي الله عن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ثم إذا فرغ من الطواف يأتي الصفا، وعند الدنو منها، ليس إذا ارتفع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ا – عند الدنو منها يقرأ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الصَّفَا وَالْمَرْوَةَ مِن شَعَآئِرِ اللّهِ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[</w:t>
      </w:r>
      <w:r>
        <w:rPr>
          <w:rFonts w:ascii="Arial" w:hAnsi="Arial" w:cs="Arial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</w:rPr>
        <w:t>158</w:t>
      </w:r>
      <w:r>
        <w:rPr>
          <w:rFonts w:cs="Arial" w:ascii="Arial" w:hAnsi="Arial"/>
          <w:sz w:val="30"/>
          <w:szCs w:val="30"/>
          <w:rtl w:val="true"/>
        </w:rPr>
        <w:t xml:space="preserve">]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بدأ بما بدأ الل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ا يقل هذا مرة أخرى</w:t>
      </w:r>
      <w:r>
        <w:rPr>
          <w:rFonts w:ascii="Arial" w:hAnsi="Arial" w:cs="Arial"/>
          <w:sz w:val="30"/>
          <w:sz w:val="30"/>
          <w:szCs w:val="30"/>
          <w:rtl w:val="true"/>
        </w:rPr>
        <w:t>، لا عند المروة، ولا في أثناء رجوعه إلى الصفا، ولا في أي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ام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سعي، إنما يق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مرة واحدة إذا دن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ثم يصعد على الصفا ويستقبل القبلة، و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 بي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ه، وإنما يرف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ه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يكبر الله عز وج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حمده ويقو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Style w:val="Edittitle"/>
          <w:rFonts w:eastAsia="Arial Unicode MS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Style w:val="Edittitle"/>
          <w:rFonts w:ascii="Arial" w:hAnsi="Arial" w:eastAsia="Arial Unicode MS" w:cs="Arial"/>
          <w:color w:val="0033CC"/>
          <w:sz w:val="30"/>
          <w:sz w:val="30"/>
          <w:szCs w:val="30"/>
          <w:rtl w:val="true"/>
        </w:rPr>
        <w:t>لا إلَهَ إلَّا اللَّهُ وَحْدَهُ لا شَرِيكَ له، له المُلْكُ وَلَهُ الحَمْدُ وَهو علَى كُلِّ شيءٍ قَدِيرٌ، لا إلَهَ إلَّا اللَّهُ وَحْدَهُ، أَنْجَزَ وَعْدَهُ، وَنَصَرَ عَبْدَهُ، وَهَزَمَ الأحْزَابَ وَحْدَهُ</w:t>
      </w:r>
      <w:r>
        <w:rPr>
          <w:rStyle w:val="Edittitle"/>
          <w:rFonts w:ascii="Arial" w:hAnsi="Arial" w:eastAsia="Arial Unicode MS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Style w:val="Edittitle"/>
          <w:rFonts w:eastAsia="Arial Unicode MS"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ثم يدعو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ف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ذلك ثلاث مرا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bookmarkStart w:id="3" w:name="_Hlk134473073"/>
      <w:r>
        <w:rPr>
          <w:rFonts w:ascii="Arial" w:hAnsi="Arial" w:cs="Arial"/>
          <w:sz w:val="30"/>
          <w:sz w:val="30"/>
          <w:szCs w:val="30"/>
          <w:rtl w:val="true"/>
        </w:rPr>
        <w:t>ويذهب من الصفا إلى المروة، ذها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من الصفا إلى المرو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شوط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ذهابه من المروة إلى الصفا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شوط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فيسعى سبع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شواط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يس هناك 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ثناي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عي، ولو قال ما جاء عن اب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سعود رضي الله عنه أنه قا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بِّ اغفر وارحم وتجاوز عما تعلم إنك أنت الأعزُّ الأكرَ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فحسن، ولك أن تقرأ القرآن، وأن تدعو الله، وأن تذكر الله عز وج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4" w:name="_Hlk134473480"/>
      <w:bookmarkEnd w:id="3"/>
      <w:bookmarkEnd w:id="4"/>
      <w:r>
        <w:rPr>
          <w:rFonts w:ascii="Arial" w:hAnsi="Arial" w:cs="Arial"/>
          <w:sz w:val="30"/>
          <w:sz w:val="30"/>
          <w:szCs w:val="30"/>
          <w:rtl w:val="true"/>
        </w:rPr>
        <w:t>ثم إذا فر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سعي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سنة له أن 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ق، هذا بالنسبة إلى الرجل، لأن النبي 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دعا للمحلقين بالمغفرة ثلاثا، وللمقصرين مر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إذا قصَّر فإنه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جميع الشع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عض الناس يأخذ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مقدمة شيئا، ومن المؤخرة شيئا، ومن الميمنة شيئا، ويقول أخذتُ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ذا خطأ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ابد أن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ع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تقصير، ولا يلزم أن تأ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ك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عر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ي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إنما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تعم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إما بالنسبة إلى المرأ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تجمع ضفائ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و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ر بقدر أن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ة، ولو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رت بأكثر لا بأس، وإن قصرت بأقل لا بأس، لعدم التحديد من حي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ع، أهم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تقصر ولو شيئا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شع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بعض النساء تقول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عري متدرج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أخذ من كل درجة جزءا من هذا الشع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ع أن هذا المتدرج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ل في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ا تتشبه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ثلا </w:t>
      </w:r>
      <w:r>
        <w:rPr>
          <w:rFonts w:ascii="Arial" w:hAnsi="Arial" w:cs="Arial"/>
          <w:sz w:val="30"/>
          <w:sz w:val="30"/>
          <w:szCs w:val="30"/>
          <w:rtl w:val="true"/>
        </w:rPr>
        <w:t>بالكافرات أو بالفاجرات فيكون حراما من تلك الجهة، لكن ل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صاف معينة لا يتسع هذا المقام ل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ر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ه صفة العمرة باختصار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  <w:bookmarkStart w:id="5" w:name="_Hlk134473480"/>
      <w:bookmarkStart w:id="6" w:name="_Hlk134473480"/>
      <w:bookmarkEnd w:id="6"/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Edittitle">
    <w:name w:val="edit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3:00:00Z</dcterms:created>
  <dc:creator>mohamed awad</dc:creator>
  <dc:description/>
  <cp:keywords/>
  <dc:language>en-US</dc:language>
  <cp:lastModifiedBy>تهاني العباد</cp:lastModifiedBy>
  <cp:lastPrinted>2012-04-20T15:48:00Z</cp:lastPrinted>
  <dcterms:modified xsi:type="dcterms:W3CDTF">2023-05-15T02:52:00Z</dcterms:modified>
  <cp:revision>58</cp:revision>
  <dc:subject/>
  <dc:title>بسم الله الرحمن الرحيم</dc:title>
</cp:coreProperties>
</file>