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ُطب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سائل في المسح على الخفين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حن في فصل الشتاء، ومن تيسير الشرع أنه ش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نا المس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خفين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المس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خفين من تيسير الله ومن تيسير رسول الله </w:t>
      </w:r>
      <w:r>
        <w:rPr>
          <w:rFonts w:ascii="Arial" w:hAnsi="Arial" w:cs="Arial"/>
          <w:color w:val="252C2F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>، قال تعال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رِيدُ اللّهُ بِكُمُ الْيُسْرَ وَلاَ يُرِيدُ بِكُمُ الْعُسْرَ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البقر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85</w:t>
      </w:r>
      <w:r>
        <w:rPr>
          <w:rFonts w:cs="Arial" w:ascii="Arial" w:hAnsi="Arial"/>
          <w:rtl w:val="true"/>
        </w:rPr>
        <w:t>]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والنبي </w:t>
      </w:r>
      <w:r>
        <w:rPr>
          <w:rFonts w:ascii="Arial" w:hAnsi="Arial" w:cs="Arial"/>
          <w:color w:val="252C2F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ث بالحنيفية السم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بما أننا في فصل الشتاء ومع شدة البرد يحتا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نا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إلى توضي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ن مسائل المسح على الخفين فأحبب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ن أن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لى شي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ح على الخفين ثبت بالقرآ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لى قراءة الخفض في سورة المائدة إذا كانت القدمان مستورت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وَامْسَحُواْ بِرُؤُوسِكُمْ وَأَرْجُلِكمْ</w:t>
      </w:r>
      <w:r>
        <w:rPr>
          <w:rFonts w:cs="Arial" w:ascii="Arial" w:hAnsi="Arial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[</w:t>
      </w:r>
      <w:r>
        <w:rPr>
          <w:rFonts w:ascii="Arial" w:hAnsi="Arial" w:cs="Arial"/>
          <w:sz w:val="30"/>
          <w:sz w:val="30"/>
          <w:szCs w:val="30"/>
          <w:rtl w:val="true"/>
        </w:rPr>
        <w:t>المائد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لى قراءة الخف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قال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ح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سن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قد قال الإمام أحمد رحمه الل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ه أربعون حديث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يس في نفس شيء من المسح على الخفين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يس في قلبي أدنى شك</w:t>
      </w:r>
      <w:r>
        <w:rPr>
          <w:rFonts w:ascii="Arial" w:hAnsi="Arial" w:cs="Arial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مسح على الخف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ل إن العلماء عدوا المسح على الخفين من قبل الحديث المتواتر معنوي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المسح على الخفين </w:t>
      </w:r>
      <w:r>
        <w:rPr>
          <w:rFonts w:ascii="Arial" w:hAnsi="Arial" w:cs="Arial"/>
          <w:sz w:val="30"/>
          <w:sz w:val="30"/>
          <w:szCs w:val="30"/>
          <w:rtl w:val="true"/>
        </w:rPr>
        <w:t>– عب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ه –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يختل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ن المسح على الجورب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كان مصنوعا من جل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م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ى 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sz w:val="30"/>
          <w:sz w:val="30"/>
          <w:szCs w:val="30"/>
          <w:rtl w:val="true"/>
        </w:rPr>
        <w:t>ا، مأخوذ من خ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ا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ب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ا كان مصنوعا من غير الجل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سمى جوربا، وهو ما يسمى عندن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ن أنواع الجورب، ما يسم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ـ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شُرَّاب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الشُرَّا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مسح على الجوارب، والمسح على الجوارب جاء فيه أحاديث عن النبي </w:t>
      </w:r>
      <w:r>
        <w:rPr>
          <w:rFonts w:ascii="Arial" w:hAnsi="Arial" w:cs="Arial"/>
          <w:color w:val="252C2F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بي داو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لب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ما على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طهارة غ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ل ليس على طهارة م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لقول النبي </w:t>
      </w:r>
      <w:r>
        <w:rPr>
          <w:rFonts w:ascii="Arial" w:hAnsi="Arial" w:cs="Arial"/>
          <w:color w:val="252C2F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مغيرة كما في الصحيحين لما أراد أن يخلعهما المغيرة، 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دعهما فإني أدخلتهما طاهرتين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لابد أن تُلْبَ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خفان أو الجوربان بعد أن يتوضأ وضوء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 كاملا،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لبس الخفين قبل أن يكتمل وضوؤ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لا يصح له أن يسمح على الخف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مس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ما في الح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صغر وليس في الحدث الأكبر، لحديث صفوان بن عسَّال كما في المسند وغيره،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 xml:space="preserve">كَانَ رَسُولُ اللَّهِ </w:t>
      </w:r>
      <w:r>
        <w:rPr>
          <w:rFonts w:ascii="Arial" w:hAnsi="Arial" w:eastAsia="Calibri" w:cs="Arial"/>
          <w:b/>
          <w:b/>
          <w:color w:val="C00000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 xml:space="preserve"> يَأْمُرُنَا إِذَا كُنَّا سَفْرًا 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مسافرين 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 xml:space="preserve">أَنْ لَا نَنْزِعَ خِفَافَنَا ثَلَاثَةَ أَيَّامٍ وَلَيَالِيَهُنَّ إِلَّا مِنْ جَنَابَةٍ، وَلَكِنْ مِنْ غَائِطٍ وَبَوْلٍ وَنَوْمٍ 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نسان بم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ه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أصغر، 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وضأ ف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شُّرَّاب أو لبس </w:t>
      </w:r>
      <w:r>
        <w:rPr>
          <w:rFonts w:ascii="Arial" w:hAnsi="Arial" w:cs="Arial"/>
          <w:sz w:val="30"/>
          <w:sz w:val="30"/>
          <w:szCs w:val="30"/>
          <w:rtl w:val="true"/>
        </w:rPr>
        <w:t>ال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ورب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م بعد ذلك انتقض وضوؤه بريح أو ببول أو بغائط أو بنوم، فإن له أن يمسح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م؟ </w:t>
      </w:r>
      <w:r>
        <w:rPr>
          <w:rFonts w:ascii="Arial" w:hAnsi="Arial" w:cs="Arial"/>
          <w:sz w:val="30"/>
          <w:sz w:val="30"/>
          <w:szCs w:val="30"/>
          <w:rtl w:val="true"/>
        </w:rPr>
        <w:t>لأن هذا الح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صغر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في الحدث الأكب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ذي هو من جناب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 يصح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ص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 الإنسان توضأ ول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ور</w:t>
      </w:r>
      <w:r>
        <w:rPr>
          <w:rFonts w:ascii="Arial" w:hAnsi="Arial" w:cs="Arial"/>
          <w:sz w:val="30"/>
          <w:sz w:val="30"/>
          <w:szCs w:val="30"/>
          <w:rtl w:val="true"/>
        </w:rPr>
        <w:t>َب</w:t>
      </w:r>
      <w:r>
        <w:rPr>
          <w:rFonts w:ascii="Arial" w:hAnsi="Arial" w:cs="Arial"/>
          <w:sz w:val="30"/>
          <w:sz w:val="30"/>
          <w:szCs w:val="30"/>
          <w:rtl w:val="true"/>
        </w:rPr>
        <w:t>ين أو 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ين ث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جنب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ام فاحتلم أو أنه جا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 زوج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، ف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أغت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إذا وصل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قدمين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فيهما الجوربان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مس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جوربين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ا خطأ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ه لا يُمسح على الخفين أو الجوربين إلا في الحدث الأصغر أما في الحدث الأكبر فل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مس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ما في المدة المعتبرة شرع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مسافر ثلاث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يام بلياليهن، والمقيم يوم وليلة، لحديث علي رضي الله عنه عند مسل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مسح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ثَلاَثَةَ أَيَّامٍ وَلَيَالِيَهُنَّ لِلْمُسَافِرِ وَيَوْمًا وَلَيْلَةً لِلْمُقِيم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تنبيه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يس المقصود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ذلك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ما يتوهمه عمو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اس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يس المقصود من ذلك أنه يمسح خمسة فروض إذا كان مقيما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ذا خطأ، ليس هذا هو المقصود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قصو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مقيم يمسح أربعا وعشرين ساعة، ب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ظ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لصلوات، ويمسح المسافر اثنتين وسبعين ساعة، 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ثلاثة أيام بلياليهن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تضح هذا بالمث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تصو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ر لما أتيتُ –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 – لما أت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َّاب على وضوء أتيت إلى صلاة الجمعة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شرَّاب ل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وأنا على هذه الطهارة لما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بة، صل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ذا الوضوء وعلي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رَّاب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ا جاء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 قد أحدث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ُ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خرَجَ ريح أو بول أو ما شابه ذلك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، هن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ا أرد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أمسح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ردتُ أن مسح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ثلا في الساعة الثالثة عصرا من يوم الجمعة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تى يبدأ المسح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الساعة الثالثة عصرا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</w:t>
      </w:r>
      <w:r>
        <w:rPr>
          <w:rFonts w:ascii="Arial" w:hAnsi="Arial" w:cs="Arial"/>
          <w:sz w:val="30"/>
          <w:sz w:val="30"/>
          <w:szCs w:val="30"/>
          <w:rtl w:val="true"/>
        </w:rPr>
        <w:t>يوم الجم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ستمر بي المسح إلى الساعة الثالثة عصرا من يوم السبت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ربعٌ وعشرون ساعة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حكم في المسافر كالحكم في المقي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ثنتان وسبعون ساع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تصوروا لما حضرتُ إلى الجمعة وأنا على وضوء ول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رَّا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ا أتى وقت العصر ما أحدث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، بق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طهارتي من حين ما حضر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جمعة، فلما جاء وقت العصر ما أحدثت</w:t>
      </w:r>
      <w:r>
        <w:rPr>
          <w:rFonts w:ascii="Arial" w:hAnsi="Arial" w:cs="Arial"/>
          <w:sz w:val="30"/>
          <w:sz w:val="30"/>
          <w:szCs w:val="30"/>
          <w:rtl w:val="true"/>
        </w:rPr>
        <w:t>ُ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إنما </w:t>
      </w:r>
      <w:r>
        <w:rPr>
          <w:rFonts w:ascii="Arial" w:hAnsi="Arial" w:cs="Arial"/>
          <w:sz w:val="30"/>
          <w:sz w:val="30"/>
          <w:szCs w:val="30"/>
          <w:rtl w:val="true"/>
        </w:rPr>
        <w:t>لما جاء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غر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ساعة الخامسة أحدثت</w:t>
      </w:r>
      <w:r>
        <w:rPr>
          <w:rFonts w:ascii="Arial" w:hAnsi="Arial" w:cs="Arial"/>
          <w:sz w:val="30"/>
          <w:sz w:val="30"/>
          <w:szCs w:val="30"/>
          <w:rtl w:val="true"/>
        </w:rPr>
        <w:t>ُ، أريدُ أن أمسح في الساعة الخامسة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مسح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ساعة الخامسة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بتدئ المسح ل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الساعة الخامسة من مغرب يوم الجمعة إلى الساعة الخامسة من مغرب يوم السبت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أنظر إلى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لبس – لا 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مقصو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بتداء المدة من المسح بعد الحدث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رج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إلى المثال السابق بصورة أخر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تيت إلى الجمعة وأنا لبست الشرَّاب وتوضأت، لما جاء وقت العصر أنا لم أحدث لكن أرد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أجدد الوضوء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أنا على طهارة سابقة</w:t>
      </w:r>
      <w:r>
        <w:rPr>
          <w:rFonts w:ascii="Arial" w:hAnsi="Arial" w:cs="Arial"/>
          <w:sz w:val="30"/>
          <w:sz w:val="30"/>
          <w:szCs w:val="30"/>
          <w:rtl w:val="true"/>
        </w:rPr>
        <w:t>، على طهارتي من صلاة الجمع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كن أرد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أتوضأ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و أنني صليت بوضوء الجمعة لا إشكال في ذلك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ني على طهارة سابقة لم ينتقض وضوئي</w:t>
      </w:r>
      <w:r>
        <w:rPr>
          <w:rFonts w:ascii="Arial" w:hAnsi="Arial" w:cs="Arial"/>
          <w:sz w:val="30"/>
          <w:sz w:val="30"/>
          <w:szCs w:val="30"/>
          <w:rtl w:val="true"/>
        </w:rPr>
        <w:t>، لكن قل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توضأ لأن الوضوء فيه خي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فائد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توضأ المسلم لكل صلاة، فقلت أتوضأ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 أتوضأ لأنني محدث – لا – إنما توضأ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أجل ثواب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توضأ لكل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ض،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توضأ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ساعة الثالثة عصرا وضوء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جدي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ما جاءت الساعة الخامس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مغرب يوم الجمعة وكنت قد أحدثت، هن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بدأ المسح لي من الساعة الخامسة من مغرب يوم الجمعة إلى الساعة الخامسة من مغرب يوم السب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تصوروا لو أنني أتيت للجمعة وأنا قد توضأت ولبست الش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رَّا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 ولم أ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غرب ولم أح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شاء ولم أح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ْ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ا على وضوئي من صلاة الجمعة، نم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ما قم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صلاة الفجر مثلا في الساعة الخامسة فجرا، فالشرَّاب علي من حين ما أتيت لصلاة الجمعة لكني لم أحدث، استمريت وقت العصر والمغرب والعشاء، الآن نم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نوم ناقض للوضوء</w:t>
      </w:r>
      <w:r>
        <w:rPr>
          <w:rFonts w:ascii="Arial" w:hAnsi="Arial" w:cs="Arial"/>
          <w:sz w:val="30"/>
          <w:sz w:val="30"/>
          <w:szCs w:val="30"/>
          <w:rtl w:val="true"/>
        </w:rPr>
        <w:t>، أحدثتُ</w:t>
      </w:r>
      <w:r>
        <w:rPr>
          <w:rFonts w:ascii="Arial" w:hAnsi="Arial" w:cs="Arial"/>
          <w:sz w:val="30"/>
          <w:sz w:val="30"/>
          <w:szCs w:val="30"/>
          <w:rtl w:val="true"/>
        </w:rPr>
        <w:t>، فلما جاءت الساعة الخامسة فجرا من يوم السبت مسح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، المسح هنا بعد الحدث، يستمر معي المس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ساعة الخامسة فجرا من يوم الأح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عل الصورة اتضحت إن شاء الله تعالى، وكذلك الحكم في المسافر</w:t>
      </w:r>
      <w:r>
        <w:rPr>
          <w:rFonts w:ascii="Arial" w:hAnsi="Arial" w:cs="Arial"/>
          <w:sz w:val="30"/>
          <w:sz w:val="30"/>
          <w:szCs w:val="30"/>
          <w:rtl w:val="true"/>
        </w:rPr>
        <w:t>، ما يأخُذُه المقيم يأخُذُه المساف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المسح على الخفي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ترط أن يبقى اس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على الصحيح من ق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 العلماء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ه متى ما سمّين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مينا هذا 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 أو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ذا 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ربا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شُرّاب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مس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، ولو كانت فيه خروق، فعلى الصحيح من ق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 العلماء يصح المس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خف الذي به خروق ما دمنا نسميه خفا، ما دمنا نسميه جوربا، ما دمنا نسميه شرَّابا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صح المَسْح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ذلك لأنه لم يأت دليل يمن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س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أن يمسح على خ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اف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خروقة، والصحاب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ضي الله عنهم كانوا يمشون على خ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افهم و</w:t>
      </w:r>
      <w:r>
        <w:rPr>
          <w:rFonts w:ascii="Arial" w:hAnsi="Arial" w:cs="Arial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ضة للخروق، وما كان عليه الصلاة والسلام ينهاهم عن المسح على الخف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رأيكم بالمسح على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ُّرَّ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فاف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معاصرون اختلفوا، منهم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 ومنهم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أجاز، ممن أجاز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شيخ اب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ثيمين رحمة الله عليه، وهذا هو ال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قر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مسح على الشرَّاب ولو كانت شفافة، ولو كانت تُرى البشرة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ورائها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أن النبي </w:t>
      </w:r>
      <w:bookmarkStart w:id="0" w:name="_Hlk114426379"/>
      <w:r>
        <w:rPr>
          <w:rFonts w:ascii="Arial" w:hAnsi="Arial" w:eastAsia="Amiri;Times New Roman" w:cs="Arial"/>
          <w:b/>
          <w:b/>
          <w:sz w:val="30"/>
          <w:sz w:val="30"/>
          <w:szCs w:val="30"/>
          <w:rtl w:val="true"/>
        </w:rPr>
        <w:t>ﷺ</w:t>
      </w:r>
      <w:bookmarkEnd w:id="0"/>
      <w:r>
        <w:rPr>
          <w:rFonts w:ascii="Arial" w:hAnsi="Arial" w:cs="Arial"/>
          <w:sz w:val="30"/>
          <w:sz w:val="30"/>
          <w:szCs w:val="30"/>
          <w:rtl w:val="true"/>
        </w:rPr>
        <w:t xml:space="preserve"> كما في المسند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ر سر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ن تمسح على العصائب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عمائم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على التساخين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كل م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دم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، بما أ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س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خف واسم الجورب باقي يمسح عليه، لأنه ق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ساخين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د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معلوم أ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راب الشفاف ليس كمن لم يلبس ش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ابا أصلا، فمن يلبس شرابا ولو كانت شفافة لابد أن تأتيه سخونة إلى حد</w:t>
      </w:r>
      <w:r>
        <w:rPr>
          <w:rFonts w:ascii="Arial" w:hAnsi="Arial" w:cs="Arial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، وإن كانت ليست سخون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سخونة الجورب الصفيق المتين – لا – ولكن بما أن هناك سخون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نبعث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إنسان إذا لبس هذا الشراب الخفيف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فإن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أس بذلك، ومن أراد احتياطا ألا يمسح فله ذلك، لكن الأقرب أن له أن يمس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شراب ولو كانت شفاف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الإنسان لو توضأ ولبس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ر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م أ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 فم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 ف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ُرَّابَ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 هل ينتقض وضوؤه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ني أت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جمعة وأنا على وضوء وقد ل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راب، صل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كم الجمعة حصل مني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ما جاء العصر في الساعة الثالثة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شرا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م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شراب – أنا على وضوء – خلع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ر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ل ينتقض وضوئي أم لا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قولان لأهل العلم، والصوا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ه لا ينتقض الوضوء، لأن هذه طهارة ثبتت بمقتضى الشرع فلا يكون هناك نقض وضوء، فيجوز لي أن أصلي بهذا الوضوء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 خلعت فأرد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ألبس الشراب مرة ثانية لكي أمسح – نقول لا – لم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ي لب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 هنا على طهار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ح لم ألبس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ها على طهار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أورد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ذلك في أول ال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ب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نا أمر مهم جدا لا يدخل ضمن هذه المسألة أبد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صو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ني أت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ى المسجد لصلاة الجمع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توض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بس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ر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ا على طهارة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ا لم أحدِث مِن قبل حتى أمسح على الخُفين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لعتُ هذه الشراب ما ينتقض وضوئي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ني لم أحدث فيما مضى، أنا أت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مسجد ولب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 على طهارة فأرد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أخلع الشراب فلا بأس ب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على هذه المسألة </w:t>
      </w:r>
      <w:r>
        <w:rPr>
          <w:rFonts w:ascii="Arial" w:hAnsi="Arial" w:cs="Arial"/>
          <w:sz w:val="30"/>
          <w:sz w:val="30"/>
          <w:szCs w:val="30"/>
          <w:rtl w:val="true"/>
        </w:rPr>
        <w:t>تصورو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خلعت الشراب وبق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طهارتي وقدماي مكشوفتان، فجاء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</w:t>
      </w:r>
      <w:r>
        <w:rPr>
          <w:rFonts w:ascii="Arial" w:hAnsi="Arial" w:cs="Arial"/>
          <w:sz w:val="30"/>
          <w:sz w:val="30"/>
          <w:szCs w:val="30"/>
          <w:rtl w:val="true"/>
        </w:rPr>
        <w:t>ر، الساع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ثالثة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قلت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لبس الشراب، بما أنني على طهارتي السابق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حين ما أتيتُ على الجمعة للخُطبة، ألبس الشرب، أنا ما زلت على طهارة لم أحدِث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يجوز لي أن ألبس هذه الشراب وأمسح عليها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ني لب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على طهارة سابق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 أحدِث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اس يتصو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ر أنه لابد أن يلب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 من حين ما يتوضأ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ذا خطأ –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و توضأ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جل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 ساعة أو ساعتين أو ثلاث ساعات وأنا على طهارتي وأردت أن ألب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 </w:t>
      </w:r>
      <w:r>
        <w:rPr>
          <w:rFonts w:ascii="Arial" w:hAnsi="Arial" w:cs="Arial"/>
          <w:sz w:val="30"/>
          <w:sz w:val="30"/>
          <w:szCs w:val="30"/>
          <w:rtl w:val="true"/>
        </w:rPr>
        <w:t>بعد ساعتين أو ثلاث ساعات بعد الوضوء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ائز ولا إشكال في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سح لا ينتهي بانته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ني حضر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صلاة الجمعة، توضأ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، فلما جاء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ساعة </w:t>
      </w:r>
      <w:r>
        <w:rPr>
          <w:rFonts w:ascii="Arial" w:hAnsi="Arial" w:cs="Arial"/>
          <w:sz w:val="30"/>
          <w:sz w:val="30"/>
          <w:szCs w:val="30"/>
          <w:rtl w:val="true"/>
        </w:rPr>
        <w:t>الثالثة عصرا أحدث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توضأ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يبتدئ الوقت من الساعة الثالثة عصرا من يوم الجم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نتهي الساعة الثالثة عصرا من يوم السبت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حتى أبيّن أن ما يتوهمُه الناس من أنه لا بد مِن خمسة فروض، هذا خطأ</w:t>
      </w:r>
      <w:r>
        <w:rPr>
          <w:rFonts w:cs="Arial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صور على المثال السابق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و أنني في الساعة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الثالثة إلا ربع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يوم السبت مسحت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ساعة اثنتان وخمس وأربعون دقيقة من يوم السبت مسحت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تى تنتهي مدة مسحي؟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ساعة الثالثة عصرا من يوم السبت،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لكنني مسحت قبل</w:t>
      </w:r>
      <w:r>
        <w:rPr>
          <w:rFonts w:ascii="Arial" w:hAnsi="Arial" w:cs="Arial"/>
          <w:sz w:val="30"/>
          <w:sz w:val="30"/>
          <w:szCs w:val="30"/>
          <w:rtl w:val="true"/>
        </w:rPr>
        <w:t>، فلما مسحت</w:t>
      </w:r>
      <w:r>
        <w:rPr>
          <w:rFonts w:ascii="Arial" w:hAnsi="Arial" w:cs="Arial"/>
          <w:sz w:val="30"/>
          <w:sz w:val="30"/>
          <w:szCs w:val="30"/>
          <w:rtl w:val="true"/>
        </w:rPr>
        <w:t>ُ قبل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تمر بي 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sz w:val="30"/>
          <w:sz w:val="30"/>
          <w:szCs w:val="30"/>
          <w:rtl w:val="true"/>
        </w:rPr>
        <w:t>، ستمر بي الساعة الثالث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نا على طها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صح هذا وتصح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صو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ني لما مسحت في الساعة الثالثة إلا ربعا يوم السبت، ومدتي تنتهي الساعة الثالثة عصرا من يوم السبت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ني ما مسح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ا قب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ساعة الثالثة إلا خمس دقائق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نا سيمر بي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 وأنا على طهارت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صلي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صور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و أنني بق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طهارتي التي بدأتها الساعة الثالثة إلا ربع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قيت إلى المغر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صح أن أصلي المغرب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قيت إلى وقت العشاء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صح أن أصل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شاء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الفج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، لم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ني سأنام وسينتقض وضوئ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 تشترط له الن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ستر الع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ني بالليل احتج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أن أ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ِّ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 حتى تلين، المهم أنني توضأت ثم ده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ن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مي، فلما فرغت من الوضوء وتدهنت وبعد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خمس دقائق أو عشر أو بعد </w:t>
      </w:r>
      <w:r>
        <w:rPr>
          <w:rFonts w:ascii="Arial" w:hAnsi="Arial" w:cs="Arial"/>
          <w:sz w:val="30"/>
          <w:sz w:val="30"/>
          <w:szCs w:val="30"/>
          <w:rtl w:val="true"/>
        </w:rPr>
        <w:t>سا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لت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لبس الشرا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س من أجل المسح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إنما من أجل أن السخونة تكثر في قدمي فتلين أكثر، لب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 ولم أقصد المسح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ما جاء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جر واستيقظت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أمسح أم لا؟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مسح، لم؟ لأنني لب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 على طها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ظر عن نيتي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ب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 من أجل أن تسخ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ماي أو من أجل أ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آخر،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هذا، بما أنني لب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راب على طهارة فلا 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نظر إلى أي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و أني حضرتُ إلى يوم الجمعة وقد لبست شرابا واحدا بعد أن توضأت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ما جاءت الساعة الثالثة عصرا من يوم الجمعة مسح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شراب الأول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كنتُ قد أحدثتُ بعد الجم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ما جاء بعد العصر اشتد البر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ري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ألبس شرابا آ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ذا أصنع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توضأ وإذا وصلت إلى القدمين أمسح على الشراب الأول ثم ألبس الثاني، ويصح لي – على الصحيح – أن أمسح على الأعلى، لكن مدة الأعلى في المسح ترجع إلى مدة الشراب الأول الذي مسح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في الساعة الثالثة عصر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جوز أن أمسحَ على الأعل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ثال آخ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ني أت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جمعة ولبس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ا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ن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ش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ة البرد</w:t>
      </w:r>
      <w:r>
        <w:rPr>
          <w:rFonts w:ascii="Arial" w:hAnsi="Arial" w:cs="Arial"/>
          <w:sz w:val="30"/>
          <w:sz w:val="30"/>
          <w:szCs w:val="30"/>
          <w:rtl w:val="true"/>
        </w:rPr>
        <w:t>، لبست شُراب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دما توضأت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ما جاء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 أحدثت</w:t>
      </w:r>
      <w:r>
        <w:rPr>
          <w:rFonts w:ascii="Arial" w:hAnsi="Arial" w:cs="Arial"/>
          <w:sz w:val="30"/>
          <w:sz w:val="30"/>
          <w:szCs w:val="30"/>
          <w:rtl w:val="true"/>
        </w:rPr>
        <w:t>ُ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مسح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شرابين الساعة الثالثة عصرا،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عد العصر 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برد فلم أحتج إلا إلى 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حد، فماذا أصن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 أرد أن أخلَعَ شُرابا واحدا لا أريد أن أخلع شُراب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يجوز لي أن أخلع الشراب الأعلى وإذا جاء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غرب يجوز لي أن أمسح على الشراب الأسفل ولا 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ا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ذلك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على أصح القول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ِن أقوال العلماء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الس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جاء في حديث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السن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مس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أعلى 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 يمسح الأسفل ولا الع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، قال اب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يم رحمه الل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لم يث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ت حديث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 في المسح على أسفل الخف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المسح على أعلى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خُفّيه، </w:t>
      </w:r>
      <w:r>
        <w:rPr>
          <w:rFonts w:ascii="Arial" w:hAnsi="Arial" w:cs="Arial"/>
          <w:sz w:val="30"/>
          <w:sz w:val="30"/>
          <w:szCs w:val="30"/>
          <w:rtl w:val="true"/>
        </w:rPr>
        <w:t>لا على ال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 ولا تحت ال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طريقة – كما قال ابن حجر رحمه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ردت روايات وآثار ي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عضها بعضا –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فريغ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مسح من أطراف الأصابع إلى مقدمة الساق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ا يلزم أن يمسَحَه كلًّه وأن يُعَمِّمَه، لا</w:t>
      </w:r>
      <w:r>
        <w:rPr>
          <w:rFonts w:cs="Arial" w:ascii="Arial" w:hAnsi="Arial"/>
          <w:sz w:val="30"/>
          <w:szCs w:val="30"/>
          <w:rtl w:val="true"/>
        </w:rPr>
        <w:t xml:space="preserve">! </w:t>
      </w:r>
      <w:r>
        <w:rPr>
          <w:rFonts w:ascii="Arial" w:hAnsi="Arial" w:cs="Arial"/>
          <w:sz w:val="30"/>
          <w:sz w:val="30"/>
          <w:szCs w:val="30"/>
          <w:rtl w:val="true"/>
        </w:rPr>
        <w:t>إذا مَسَحَ أكثر الخُف انتهى، يعني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بدأ من أصابع قدَمَه إلى الساق، إذا وصَلَ إلى الساق، هذه صفةُ المس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ا يمسح العقِب ولا يمسح أسفل الخُف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ه في ذلك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sz w:val="30"/>
          <w:sz w:val="30"/>
          <w:szCs w:val="30"/>
          <w:rtl w:val="true"/>
        </w:rPr>
        <w:t>مس</w:t>
      </w:r>
      <w:r>
        <w:rPr>
          <w:rFonts w:ascii="Arial" w:hAnsi="Arial" w:cs="Arial"/>
          <w:sz w:val="30"/>
          <w:sz w:val="30"/>
          <w:szCs w:val="30"/>
          <w:rtl w:val="true"/>
        </w:rPr>
        <w:t>ح الخفين مع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 اليسرى مع اليمنى، ويصح له أن يمسح الأيمن أولا ثم الأيسر 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ا، 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ظرنا إلى حديث علي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ضي الله عنه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مسح على ظاهر خفيه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د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أنهم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سحان مثل الأذنين فإنهما تمسحان معنا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إن نظرنا إلى حديث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ائش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كان يعجبه – عليه الصلاة والسلام – التيمن في تنعله وفي ترج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وفي طهوره وفي شأنه ك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منا اليمنى ثم اليسرى، والأ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ذلك واسع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له الحمد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قدّم اليمنى ثم اليُسرى أو مسَحَ عليهما كِلتَيهِم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لا جناح في مثل هذا الأم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مسائل المسح على الخف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ه لو مسح وهو مقيم، مثل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اعة الثالثة عصرا يوم الجمعة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تى ينتهي لو كان مقيما؟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نتهي الساعة الثالثة عصرا يوم السبت، لأن مد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أربع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عشرون ساعة، لكنه هنا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م سافر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معلوم أن المسافر له اثنتان وسبعون ساعة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ستمر إلى يوم الاثنين الساعة الثالثة عصرا أم 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ع مأنه مسَحَ في الإقامة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صحيح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له ذلك، ما دام أنه خرج من بلدته قبل أن ينتهي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سح على الخف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sz w:val="30"/>
          <w:sz w:val="30"/>
          <w:szCs w:val="30"/>
          <w:rtl w:val="true"/>
        </w:rPr>
        <w:t>، فالصحيح أن له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 إنسانا م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سفر الساعة الثالثة عصرا يوم الجمعة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اعة الواحدة ظهرا ي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بت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ستمر به المسح إلى الساعة الثالثة عصرا فقط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تصو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ه لم يق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 ي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بت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إنما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ح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 أنه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سفر، نقو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نتهى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سح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هذه جملة من مسائل المسح على الخفين، لعلنا استوفينا شيئا منها، قد يغيب بعض الشيء عن الذهن، لكني أرجو أني لم أترك شيئا من ذلك، ومن أراد السؤال فليسأ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00:00Z</dcterms:created>
  <dc:creator>mohamed awad</dc:creator>
  <dc:description/>
  <dc:language>en-US</dc:language>
  <cp:lastModifiedBy>E T C</cp:lastModifiedBy>
  <cp:lastPrinted>2011-08-15T13:07:00Z</cp:lastPrinted>
  <dcterms:modified xsi:type="dcterms:W3CDTF">2022-09-25T15:00:00Z</dcterms:modified>
  <cp:revision>2</cp:revision>
  <dc:subject/>
  <dc:title>بسم الله الرحمن الرحيم</dc:title>
</cp:coreProperties>
</file>