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ُطب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فة الحج مختصرة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ضيلة الشيخ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زيد بن مسفر البحري</w:t>
      </w:r>
    </w:p>
    <w:p>
      <w:pPr>
        <w:pStyle w:val="Normal"/>
        <w:spacing w:lineRule="auto" w:line="276"/>
        <w:ind w:left="1286" w:right="1440" w:hanging="0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أما بعد فيا عباد الله</w:t>
      </w:r>
      <w:r>
        <w:rPr>
          <w:rFonts w:cs="Arial" w:ascii="Arial" w:hAnsi="Arial"/>
          <w:sz w:val="30"/>
          <w:szCs w:val="30"/>
          <w:u w:val="single"/>
          <w:rtl w:val="true"/>
        </w:rPr>
        <w:t>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تحدث في هذا اليوم على وجه الاختصار عن مناسك الحج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ساكُ الحج ثلاث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متع وقِران وإفراد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سبق في السنوات الماضية وأن تحدث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إسهاب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فصل عن كل ما يتعل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حج وبالعمرة، ولأن البعض من الناس قد تتداخ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المسائل و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ك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مو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ا يع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فة</w:t>
      </w:r>
      <w:r>
        <w:rPr>
          <w:rFonts w:ascii="Arial" w:hAnsi="Arial" w:cs="Arial"/>
          <w:sz w:val="30"/>
          <w:sz w:val="30"/>
          <w:szCs w:val="30"/>
          <w:rtl w:val="true"/>
        </w:rPr>
        <w:t>َ هذ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نساك الثلاثة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تمتع والقِران والإفراد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أنا أور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>دها على وجه الاختصار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ف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تمتع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ُح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ميقات الذي يمر به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تنظف – يغتسل – يتطيب في بدنه فقط – ثم يلبس الإزار والرداء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يلب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ي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في انطلاقه من الميقات لا يزا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لبيا حتى يرى الكعبة، فإذا رأى الكعبة فالسن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حقه أن يرف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ه ويدعو بما ش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م يأتي إلى الحجر الأسود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إن استطاع أن يستلمه بيده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مس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بيده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أن يقبِّ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فحسن، وإن لم يستطع فإنه يستقب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و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يه بيدٍ واحدة، بيده اليمنى قائلا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له أكبر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طو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بع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شواط، وليس في أي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وط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هذه الأشواط 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ص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ل يذ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ز وجل بما شاء، له أن يدعو، له أن يقرأ القرآ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ذا بلغ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رك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يماني فإنه لا يستحب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َّل ولا يستحب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ده شيء، إنما السن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إن ق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مسحه بيده اليمن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ما بين الركن اليماني وما بين الحجر الأسود هناك ذكر واحد وهو قوله</w:t>
      </w:r>
      <w:r>
        <w:rPr>
          <w:rFonts w:cs="Arial" w:ascii="Arial" w:hAnsi="Arial"/>
          <w:sz w:val="30"/>
          <w:szCs w:val="30"/>
          <w:u w:val="dotted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201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ا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حرا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ضط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الأيمن، ويكون طر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رداء على عات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الأيس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فإذا فرغ من الطواف يتقدم إلى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ا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براهيم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يقرأ قو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تعالى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اتَّخِذُواْ مِن مَّقَامِ إِبْرَاهِيمَ مُصَلًّى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125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لي خل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ركعتين إن تيسر، فإن لم يتيسر ففي أي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كان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حر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قرأ بعد الفاتحة في الركعة الأولى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ـ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ُلْ يَا أَيُّهَا الْكَافِرُونَ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في الركعة الثانية بعد الفاتح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ُلْ هُوَ اللَّهُ أَحَدٌ</w:t>
      </w:r>
      <w:r>
        <w:rPr>
          <w:rFonts w:cs="Arial" w:ascii="Arial" w:hAnsi="Arial"/>
          <w:color w:val="0033CC"/>
          <w:sz w:val="30"/>
          <w:szCs w:val="30"/>
          <w:rtl w:val="true"/>
        </w:rPr>
        <w:t>}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م يتجه إلى الصفا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عند دنوه من الصفا يقرأ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الصَّفَا وَالْمَرْوَةَ مِن شَعَآئِرِ اللّهِ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[</w:t>
      </w:r>
      <w:r>
        <w:rPr>
          <w:rFonts w:ascii="Arial" w:hAnsi="Arial" w:cs="Arial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</w:rPr>
        <w:t>158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يق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بدأ بما بدأ الل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لا يكر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ها مرة أخر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ذا صعد إلى الصفا يستحب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ستقب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بلة وأن يرفع يديه،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لا يُشرْ بهما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إنما يرف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دي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قو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Style w:val="Edittitle"/>
          <w:rFonts w:eastAsia="Arial Unicode MS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Style w:val="Edittitle"/>
          <w:rFonts w:ascii="Arial" w:hAnsi="Arial" w:eastAsia="Arial Unicode MS" w:cs="Arial"/>
          <w:color w:val="0033CC"/>
          <w:sz w:val="30"/>
          <w:sz w:val="30"/>
          <w:szCs w:val="30"/>
          <w:rtl w:val="true"/>
        </w:rPr>
        <w:t>لا إلَهَ إلَّا اللَّهُ وَحْدَهُ لا شَرِيكَ له، له المُلْكُ وَلَهُ الحَمْدُ وَهو علَى كُلِّ شيءٍ قَدِيرٌ، لا إلَهَ إلَّا اللَّهُ وَحْدَهُ، أَنْجَزَ وَعْدَهُ، وَنَصَرَ عَبْدَهُ، وَهَزَمَ الأحْزَابَ وَحْدَهُ</w:t>
      </w:r>
      <w:r>
        <w:rPr>
          <w:rStyle w:val="Edittitle"/>
          <w:rFonts w:ascii="Arial" w:hAnsi="Arial" w:eastAsia="Arial Unicode MS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Style w:val="Edittitle"/>
          <w:rFonts w:eastAsia="Arial Unicode MS"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يدعو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فعل ذلك ثلاث مرا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ثم ينطلق إلى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لمروة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ا فعله على الصفا من استقبال القبلة ومن الذكر والدعاء يف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على المرو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ذهابه من الصفا إلى المروة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ذا شوط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رجوعه من المروة إلى الصفا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هذا شوط ثاني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يس في السعي 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ص، بل يقرأ القرآ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يذ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له أو يدعو بما ش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ذا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غ من السعي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ر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جمي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ع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أسه، وليس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جهة أو من جهتين أو من ثلاث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ل يقصر من جميع شعر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عدها يتحلل، 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ا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ك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يء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بدخو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في النس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cs="Arial" w:ascii="Arial" w:hAnsi="Arial"/>
          <w:sz w:val="30"/>
          <w:szCs w:val="30"/>
          <w:u w:val="dotted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إذا جاء يوم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تروية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و اليوم الثام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سن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حقه قبل أذان الظهر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 بالحج، ويغتسل ويتطيب في بدنه قبل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 ثم يقو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لبيك حج</w:t>
      </w:r>
      <w:r>
        <w:rPr>
          <w:rFonts w:ascii="Arial" w:hAnsi="Arial" w:cs="Arial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إن أخ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إلى ما بعد الظهر فلا إشكال،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لكن ذكري لهذه الصفة إنما هي الصفة المشتملة على 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الأركان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والواجبات والمستحبات 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م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ى يوم التروية، 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لي الصلوات ك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ها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ر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، كل صلاة في وقتِ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يستحب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شتغ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تلب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بالذِّكْ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بقراءة القرآ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ذا جاء يوم عرفة وطلعت الشمس سار إلى عرفة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لي بها الظه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عص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و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ر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بعد الصلاة يشتغ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ذكر وبالدعاء حتى تغ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مس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يستحب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و واقفٌ في عرف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ث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ق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 إله إلا الله وحده لا شريك له، له الملك وله الحمد وهو على كل شيء قدير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ذا غ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 الشمس ينطل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إلى مزدلفة في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ها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ي 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أخير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صلاةَ </w:t>
      </w:r>
      <w:r>
        <w:rPr>
          <w:rFonts w:ascii="Arial" w:hAnsi="Arial" w:cs="Arial"/>
          <w:sz w:val="30"/>
          <w:sz w:val="30"/>
          <w:szCs w:val="30"/>
          <w:rtl w:val="true"/>
        </w:rPr>
        <w:t>المغر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عشاء، ثم ينام،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لا ي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حيي تلك الليلة بأي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شيء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ٍ أبدا</w:t>
      </w:r>
      <w:r>
        <w:rPr>
          <w:rFonts w:ascii="Arial" w:hAnsi="Arial" w:cs="Arial"/>
          <w:sz w:val="30"/>
          <w:sz w:val="30"/>
          <w:szCs w:val="30"/>
          <w:rtl w:val="true"/>
        </w:rPr>
        <w:t>، لا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صى ولا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ا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، إذا صلى المغرب مع العشاء ين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كان من الضعفة أو معه 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ه أن يتقد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بل الناس بعد مغيب القمر</w:t>
      </w:r>
      <w:r>
        <w:rPr>
          <w:rFonts w:ascii="Arial" w:hAnsi="Arial" w:cs="Arial"/>
          <w:sz w:val="30"/>
          <w:sz w:val="30"/>
          <w:szCs w:val="30"/>
          <w:rtl w:val="true"/>
        </w:rPr>
        <w:t>، 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"</w:t>
      </w:r>
      <w:r>
        <w:rPr>
          <w:rFonts w:ascii="Arial" w:hAnsi="Arial" w:cs="Arial"/>
          <w:sz w:val="30"/>
          <w:sz w:val="30"/>
          <w:szCs w:val="30"/>
          <w:rtl w:val="true"/>
        </w:rPr>
        <w:t>بعد 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 الليل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قريبا في الساعة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الثانية ليلا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إن كان من الأقوي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بقى في مزدلف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لي الفج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ا في أو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ذا فرغ من الصلا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يستقب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بلة ويدعو الله عز وجل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حتى ي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سف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جدا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قبل طلوع الشمس يتوجه إلى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نى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رمي جمر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قبة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بعد طلوع الشمس</w:t>
      </w:r>
      <w:r>
        <w:rPr>
          <w:rFonts w:ascii="Arial" w:hAnsi="Arial" w:cs="Arial"/>
          <w:sz w:val="30"/>
          <w:sz w:val="30"/>
          <w:szCs w:val="30"/>
          <w:rtl w:val="true"/>
        </w:rPr>
        <w:t>، ت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كعب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يساره، و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ى عن يمينه، و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ستقبلا ل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ر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قبة،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هنا تنقطع التلبية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إذا رمى جمرةَ العقبة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رميها بسبع حصيات،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بر مع كل حصاة قائلا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له أكبر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لا يقف عندها للدعاء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ثم بعد ذلك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ان الهد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ه متيسرا فليذبح، وفي الغالب أنه لا يكون متيسرا عند الكثير، لأنهم يوكلون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عد ذلك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ح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ق أو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ر، والسن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حقه أن يحلق، وإن قصَّر أجزأ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أما المرأة – فكما هو معلوم – تقصر فقط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عد أن يحلق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تط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كي يذهب إلى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طواف الحج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طوفُ بالبيت سبعةَ أشواط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sz w:val="30"/>
          <w:szCs w:val="30"/>
          <w:u w:val="dotted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عند رميه للجمرة و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ل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للشعر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 ك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لا النساء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توجه إلى مكة فيطوف بالبيت سبعة أشواط ثم يسعى سع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ج، لأن السع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ول هو سع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مرة،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ذا طاف وسعى 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َّ له ك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شيء حتى النساء</w:t>
      </w:r>
      <w:r>
        <w:rPr>
          <w:rFonts w:cs="Arial" w:ascii="Arial" w:hAnsi="Arial"/>
          <w:color w:val="C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ثم يعود إلى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ى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فيبيت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ب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يالي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يام التشريق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يلة الحادي عشر والثاني عشر والثالث عشر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ذا أصبح في اليوم الحادي عش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توجه إلى الجمرات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ا يرمِ إلا بعد الزوال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بعد أذان الظهر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أتي إلى الجم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أول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ستقبل القبلة، ويرميها بسبع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ات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بر مع كل حصاة، فإذا فرغ فإن السنة في حق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ه أن يذهب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جهة اليمين ويتقدم ويدعو دعاء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طويل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إن لم يتيسر فليد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و دعاء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سير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م يأتي إلى الجمرة الوسط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ف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دها مثل ما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د الجمرة الأولى، لكنه إذا ف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غ يتوجه إلى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اليسار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يتقدم ويدعو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م يأتي إلى جمرة العقب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ستقبلها، وتكون الكعب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يساره ومنى عن يمينه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رمي هذه الجمرة سبعَ مرات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لا يقف عندها للدعاء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left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ذا جاء الي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ثاني عش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جبُ عليه أن يبيت في مِنى ليالي أيام التشريق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ا جاء اليو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ثاني عش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فعل مثل ما فعل في اليوم الحادي عش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ن كان يريد التعج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لْيتعجل </w:t>
      </w:r>
      <w:r>
        <w:rPr>
          <w:rFonts w:ascii="Arial" w:hAnsi="Arial" w:cs="Arial"/>
          <w:sz w:val="30"/>
          <w:sz w:val="30"/>
          <w:szCs w:val="30"/>
          <w:rtl w:val="true"/>
        </w:rPr>
        <w:t>فيخ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 من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ى قبل غروب الشمس، فإن أراد الخروج وحبسه الزحام ف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يستمر في الخروج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إن بقي فإنه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يبي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يلة الثالث عش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يرمي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بعد الظه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ثل ما رمى في اليوم الحادي عشر وفي اليوم الثاني عش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بعدها يتوجه إلى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كة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طو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طوا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وداع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بع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شواط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ثم يخرج من مكة</w:t>
      </w:r>
      <w:r>
        <w:rPr>
          <w:rFonts w:ascii="Arial" w:hAnsi="Arial" w:cs="Arial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ا يبق</w:t>
      </w:r>
      <w:r>
        <w:rPr>
          <w:rFonts w:ascii="Arial" w:hAnsi="Arial" w:cs="Arial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ا إن أراد أن يشتر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غراض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بق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انتظ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فقائه فلا إشكال، لكن لو بق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طويلا، فإنه في مث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حال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ي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طوا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وداع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هذه صفة حج التمتع مختصرة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فة حج الإفراد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فعل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في الميقات في صف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متع تف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في صف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إفراد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اللهم إلا أنه في صفة التمتع تقول</w:t>
      </w:r>
      <w:r>
        <w:rPr>
          <w:rFonts w:cs="Arial" w:ascii="Arial" w:hAnsi="Arial"/>
          <w:sz w:val="30"/>
          <w:szCs w:val="30"/>
          <w:rtl w:val="true"/>
        </w:rPr>
        <w:t xml:space="preserve">: 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بيك عمر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و تقول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بيك عمرة متمتعا بها إلى الحج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م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فة الإفراد فإنك تقول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لبيك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تفعل كما قلت لك في صفة التمتع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كن لم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 تسعى أيها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ر، لأنك لا تتحلل، بل تبقى على إحرامك حتى تذه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 الناس إلى عرفة، </w:t>
      </w:r>
      <w:r>
        <w:rPr>
          <w:rFonts w:ascii="Arial" w:hAnsi="Arial" w:cs="Arial"/>
          <w:sz w:val="30"/>
          <w:sz w:val="30"/>
          <w:szCs w:val="30"/>
          <w:rtl w:val="true"/>
        </w:rPr>
        <w:t>وهكذا تفعل كما قلتُ لك في صفة التمتع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  <w:u w:val="dotted"/>
        </w:rPr>
      </w:pPr>
      <w:r>
        <w:rPr>
          <w:rFonts w:eastAsia="Arial" w:cs="Arial" w:ascii="Arial" w:hAnsi="Arial"/>
          <w:color w:val="0033CC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معلوم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أنه لا هدي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عليك لأنك م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فر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د، إن تطوعت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فشيء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حسن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ذا فرغت ي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يد من رمي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مرة وال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ق تتوجه إلى مك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ة لتطوف، لكن لا سع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ك، لم؟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ك سعي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فة حج القِران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هي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ُ صفة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فراد تماما، فلا تختلف صف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ج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ان عن حج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فراد إلا في أمري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أمر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ذا كنت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ميقا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قو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لبيك عمر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حجا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و تقول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لبيك عمرة في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جة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إفراد فتقول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بيك حجا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أمر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ق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sz w:val="30"/>
          <w:sz w:val="30"/>
          <w:szCs w:val="30"/>
          <w:rtl w:val="true"/>
        </w:rPr>
        <w:t>هدي، بينما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 لا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الهد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ذه صورة مختصرة ع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>صفة حج التمتع وحج القران وحج الإفراد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علها إن شاء الله اتضح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حظورات الإحرام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ناك م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م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ى بـ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حظورات الإحرام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سواء كانت للحج أو للعمرة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جب على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أراد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sz w:val="30"/>
          <w:sz w:val="30"/>
          <w:szCs w:val="30"/>
          <w:rtl w:val="true"/>
        </w:rPr>
        <w:t>ا أ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را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cs="Arial"/>
          <w:sz w:val="30"/>
          <w:sz w:val="30"/>
          <w:szCs w:val="30"/>
          <w:rtl w:val="true"/>
        </w:rPr>
        <w:t>ة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ع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ذكرُ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وجه الاختصا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ه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س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حظور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ح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عر من جمي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د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قلي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ظاف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ثالث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غطي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رأس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بالنسبة إلى الذ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، 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رجُل وكذلك من لم يبلُغ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رابع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بس ما يسمى با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خيط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و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خ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ي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قياس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ضو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قياس البدن كالثوب والشماغ والطاقية والسراويلات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هذه محرمة على الرجل فقط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المرأ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يحرم عليها أن تلبس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القفازين والنقاب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من باب أولى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البرقع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خامس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طيب لما تد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 في الن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، لا طيب، لا في البدن ول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باس الإحر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سادس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صيد المأكول البري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صل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سابع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قد النكاح ولا فدي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ثامن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جماع في الفرج إما في القبل وإما في الدب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تاسع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مباشرة دون الجماع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تقبيل أو 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 أو نحو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ه محظورات تسعة، من فعلها ناسيا أو جاهل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شيء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،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فعلها عالما متعمد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آثما وعليه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فدي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حظور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ي فدية المحظ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  <w:u w:val="dotted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فض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ا شاة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لكن هو مخير بين ثلاثة أشياء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ذبح شاة، أو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ع بدنة أو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ع بقر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و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طعام ستة مساكين من مساكين الحرم لكل مسكين نص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اع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>أو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صيا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لاث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يام متتابعة أو متفرق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ة في مك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إذا رجعت إلى بلد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دية الجماع وقتل الصيد فلها تفصيل في بابه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إن فعل الإنسا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محظورا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تعمدا لكنه محتاج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إليه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eastAsia="Arial" w:cs="Arial" w:ascii="Arial" w:hAnsi="Arial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فإنه لا يأثم وإنما عليه </w:t>
      </w:r>
      <w:r>
        <w:rPr>
          <w:rFonts w:cs="Arial" w:ascii="Arial" w:hAnsi="Arial"/>
          <w:sz w:val="30"/>
          <w:szCs w:val="30"/>
          <w:u w:val="dotted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فدية محظور </w:t>
      </w:r>
      <w:r>
        <w:rPr>
          <w:rFonts w:cs="Arial" w:ascii="Arial" w:hAnsi="Arial"/>
          <w:sz w:val="30"/>
          <w:szCs w:val="30"/>
          <w:u w:val="dotted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ذه محظورات الإحرام سواء كان للحج أو للعمر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ركان الحج والعمرة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هذه الأشياء إذا لم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عل أو أ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يء منها فإن الحج أو العمرة لم يتم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رك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حج أربعة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ركن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إحرام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و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ية الدخول في النسك، وهو مثل تكبيرة الإحرام للصلاة، فلو لم تكبر تكبيرة الإحرام لم تنعقد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، كذلك إذا لم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م تدخل في النسك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لم تكن حاجًّا ولم تكن معتمر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ركن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وقو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رفة ولو لحظ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ركن الثالث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طواف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ركن الرابع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سع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ذه أركان الحج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ركان العم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ثلاثة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ركن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إحرام</w:t>
      </w:r>
      <w:r>
        <w:rPr>
          <w:rFonts w:cs="Arial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ركن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طواف</w:t>
      </w:r>
      <w:r>
        <w:rPr>
          <w:rFonts w:cs="Arial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ركن الثالث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سع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ركان الحج والعمر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بد أن يُؤتى ب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جبات الحج والعمر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إن ترك شيئا منها متعمدا أو جاهلا أو ناسيا فإن الفدية تلزمه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ثر اب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باس رضي الله عنهم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ْ نَسِيَ مِنْ نُسُكِهِ شَيْئًا أَوْ تَرَكَهُ فَلْيُهْرِقْ دَم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إن تركها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غير نسيان أو من غير جه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eastAsia="Arial" w:cs="Arial" w:ascii="Arial" w:hAnsi="Arial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فإنه يكون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آث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ما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ويخد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ش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ذلك في ح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ه أو في عمرته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نبيه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يس فيها تخيي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كتخيي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دية المحظور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دية المحظو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" </w:t>
      </w:r>
      <w:r>
        <w:rPr>
          <w:rFonts w:ascii="Arial" w:hAnsi="Arial" w:cs="Arial"/>
          <w:sz w:val="30"/>
          <w:sz w:val="30"/>
          <w:szCs w:val="30"/>
          <w:rtl w:val="true"/>
        </w:rPr>
        <w:t>ذبح شاة، أو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ع بدنة أو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ع بقر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إطعام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ست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ساكين من مساكين الحرم لكل مسكين نص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اع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صيا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لاثة أيام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ينما فد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واج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ما شاة أو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ع بدنة أو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ع بق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قط لا إطعام ولا صي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جبات الحج سبعة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إحرام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من الميقات المعتبر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ه شرع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ك من حين ما تمر بأول ميقات يج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ك أن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ه، وإن لم تحرم منه 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 د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وقوف بعرفة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إلى غروب الشمس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مبيت بمزدلف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ابع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مبيت ب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يالي أيام التشريق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امس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رم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ادس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ح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ق أو التقصي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ابع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طواف الوداع لمن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راد أن يخرج 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مك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جبات العم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ها واجبان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إحرام من الميقات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المعتبر له شرعا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حلق أو التقصي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يرى بعض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طواف الوداع يلزم وجوبا للعمرة،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الأفضل</w:t>
      </w:r>
      <w:r>
        <w:rPr>
          <w:rFonts w:cs="Arial" w:ascii="Arial" w:hAnsi="Arial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طوف طوا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وداع للعمرة إن تيسر له 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هذا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ُجمَل </w:t>
      </w:r>
      <w:r>
        <w:rPr>
          <w:rFonts w:ascii="Arial" w:hAnsi="Arial" w:cs="Arial"/>
          <w:sz w:val="30"/>
          <w:sz w:val="30"/>
          <w:szCs w:val="30"/>
          <w:rtl w:val="true"/>
        </w:rPr>
        <w:t>ما يتعلق بصفة الحج من حي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نساك، وما يتعلق بمحظورات الإحرام، وما يتعلق بأركان وواجبات الحج والعمرة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ما عدا الأركان والواجبات والمحظورات فهي س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ن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ن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Edittitle">
    <w:name w:val="edit-title"/>
    <w:basedOn w:val="Style11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earchkeys">
    <w:name w:val="search-key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08:00Z</dcterms:created>
  <dc:creator>mohamed awad</dc:creator>
  <dc:description/>
  <cp:keywords/>
  <dc:language>en-US</dc:language>
  <cp:lastModifiedBy>تهاني العباد</cp:lastModifiedBy>
  <cp:lastPrinted>2012-04-20T15:48:00Z</cp:lastPrinted>
  <dcterms:modified xsi:type="dcterms:W3CDTF">2023-05-08T19:25:00Z</dcterms:modified>
  <cp:revision>99</cp:revision>
  <dc:subject/>
  <dc:title>بسم الله الرحمن الرحيم</dc:title>
</cp:coreProperties>
</file>