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W1 SHUROOQ 09 004"/>
          <w:sz w:val="48"/>
          <w:sz w:val="48"/>
          <w:szCs w:val="48"/>
          <w:rtl w:val="true"/>
        </w:rPr>
        <w:t>ش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 xml:space="preserve">( </w:t>
      </w:r>
      <w:r>
        <w:rPr>
          <w:rFonts w:cs="W1 SHUROOQ 09 004"/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rFonts w:eastAsia="Arial Unicode MS" w:cs="W1 SHUROOQ 09 004"/>
          <w:sz w:val="48"/>
          <w:szCs w:val="48"/>
        </w:rPr>
      </w:pPr>
      <w:r>
        <w:rPr>
          <w:rFonts w:eastAsia="Arial Unicode MS" w:cs="W1 SHUROOQ 09 004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درس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ثاني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/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0000CC"/>
          <w:sz w:val="48"/>
          <w:szCs w:val="48"/>
          <w:u w:val="single"/>
        </w:rPr>
        <w:t>22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00CC"/>
          <w:sz w:val="48"/>
          <w:szCs w:val="48"/>
          <w:u w:val="single"/>
        </w:rPr>
        <w:t>50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بحري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 w:val="48"/>
          <w:szCs w:val="48"/>
          <w:rtl w:val="true"/>
        </w:rPr>
        <w:t>ـــــــــــــــــــــــ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</w:rPr>
      </w:pPr>
      <w:r>
        <w:rPr>
          <w:rFonts w:cs="W1 SHUROOQ 09 004"/>
          <w:color w:val="002060"/>
          <w:sz w:val="48"/>
          <w:sz w:val="48"/>
          <w:szCs w:val="48"/>
          <w:rtl w:val="true"/>
        </w:rPr>
        <w:t>فقد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قال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المصنف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رحمه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الله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</w:rPr>
      </w:pPr>
      <w:r>
        <w:rPr>
          <w:rFonts w:cs="W1 SHUROOQ 09 004"/>
          <w:color w:val="002060"/>
          <w:sz w:val="48"/>
          <w:szCs w:val="48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سِّوَاك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rtl w:val="true"/>
        </w:rPr>
        <w:t>حديث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رقم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–</w:t>
      </w:r>
      <w:r>
        <w:rPr>
          <w:rFonts w:cs="W1 SHUROOQ 09 004"/>
          <w:color w:val="002060"/>
          <w:sz w:val="48"/>
          <w:szCs w:val="48"/>
        </w:rPr>
        <w:t>22</w:t>
      </w:r>
      <w:r>
        <w:rPr>
          <w:rFonts w:cs="W1 SHUROOQ 09 004"/>
          <w:color w:val="002060"/>
          <w:sz w:val="48"/>
          <w:szCs w:val="48"/>
          <w:rtl w:val="true"/>
        </w:rPr>
        <w:t xml:space="preserve">- 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رَيْ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َوْل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شُقّ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ُمَّت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َأَمَرْتُهُم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سِّوَاك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ِن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ُل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َلَاةٍ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»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دِ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ُحَمّ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سْحَا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ُحَمّ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بْرَاهِي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َلَم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زَي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َال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حَدِ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َلَم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ُرَيْ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زَي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َال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ِن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ح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ِ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ُو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جْه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ُرَيْ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دِيث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حَدِ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ُرَيْ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ِ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ُو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جْهٍ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َزَع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َلَم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زَي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َال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صَح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[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b/>
          <w:bCs/>
          <w:sz w:val="36"/>
          <w:szCs w:val="36"/>
          <w:lang w:bidi="ar-EG"/>
        </w:rPr>
        <w:t>35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َ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ِّدّ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عَلِي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عَائِش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َّا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حُذَيْ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زَي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َال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نَ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مْرٍو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ُم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ُ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بِيب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ُمَام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يُّو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تَم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َّا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نْظَل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ُ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َلَم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وَاثِل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rtl w:val="true"/>
        </w:rPr>
        <w:t>حديث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رقم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–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</w:rPr>
        <w:t>23</w:t>
      </w:r>
      <w:r>
        <w:rPr>
          <w:rFonts w:cs="W1 SHUROOQ 09 004"/>
          <w:color w:val="002060"/>
          <w:sz w:val="48"/>
          <w:szCs w:val="48"/>
          <w:rtl w:val="true"/>
        </w:rPr>
        <w:t xml:space="preserve">- 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ُهَن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وْل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شُق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ُمَّتِ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أَمَرْتُهُم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ِالسِّوَاك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كُلّ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َلَاةٍ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لَأَخَّرْت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َلَاة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ْعِشَاء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ثُلُث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يْلِ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وَا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ِوَاك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ذُن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ض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ل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ذُ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اتِ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د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ضِع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حِيح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إِذ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سْتَيْقَظ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َحَدُكُمْ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ِنْ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نَامِهِ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َل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َغْمِسْ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َدَه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إِنَا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َتَّ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َغْسِلَهَا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rtl w:val="true"/>
        </w:rPr>
        <w:t>حديث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رقم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–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</w:rPr>
        <w:t>24</w:t>
      </w:r>
      <w:r>
        <w:rPr>
          <w:rFonts w:cs="W1 SHUROOQ 09 004"/>
          <w:color w:val="002060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rtl w:val="true"/>
        </w:rPr>
        <w:t>–</w:t>
      </w:r>
      <w:r>
        <w:rPr>
          <w:rFonts w:cs="W1 SHUROOQ 09 004"/>
          <w:color w:val="002060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ل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ِمَشْق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س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ْطَا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حِ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ل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ل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وْزَاع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سَيِّ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سْتَيْقَظ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حَدُكُم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َّي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ل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دْخِل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دَ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إِن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َتّ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فْرِغ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يْه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رَّت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و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ثَلَاثًا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إِنَّ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دْر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يْ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تَت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دُهُ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»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ابِ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حِيح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افِعِيّ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حِب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يْقَظ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و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ئِل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رَ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دْخ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ئ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سِلَ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خ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سِلَ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رِه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فْسِ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كُ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جَاسَة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نْبَل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يْقَظ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دْخ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ئ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سِ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عْجَ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هْرِي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يْقَظ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و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لَّي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نَّه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دْخِ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ئ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سِلَ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لا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ر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ل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يْدِي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َافِ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ئد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6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تَّسْمِيَة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ِنْد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وُضُوءِ</w:t>
      </w:r>
    </w:p>
    <w:p>
      <w:pPr>
        <w:pStyle w:val="Normal"/>
        <w:spacing w:lineRule="auto" w:line="360"/>
        <w:jc w:val="left"/>
        <w:rPr>
          <w:rFonts w:cs="Arabic Transparent"/>
          <w:color w:val="FF0000"/>
          <w:sz w:val="36"/>
          <w:szCs w:val="36"/>
          <w:u w:val="single"/>
        </w:rPr>
      </w:pPr>
      <w:r>
        <w:rPr>
          <w:rFonts w:cs="Arabic Transparent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rtl w:val="true"/>
        </w:rPr>
        <w:t>حديث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رقم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rtl w:val="true"/>
        </w:rPr>
        <w:t>–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</w:rPr>
        <w:t>25</w:t>
      </w:r>
      <w:r>
        <w:rPr>
          <w:rFonts w:cs="W1 SHUROOQ 09 004"/>
          <w:color w:val="002060"/>
          <w:sz w:val="48"/>
          <w:szCs w:val="48"/>
          <w:rtl w:val="true"/>
        </w:rPr>
        <w:t xml:space="preserve">- 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ص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ِش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ذ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قَد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ش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فَضَّل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ْمَل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ِفَا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رّ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َا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وَيْطِ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دّ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ُضُوء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ِم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َذْكُر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سْم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فِي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بَاب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أَبِي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أَبِي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سَهْل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سَعْدٍ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أَنَسٍ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حَنْبَلٍ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عْلَم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بَاب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حَدِيثً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إِسْنَاد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جَيِّدٌ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قَال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إِسْحَاقُ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إِن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تَرَك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تَّسْمِيَة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امِدً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عَاد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وُضُوءَ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إِن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نَاسِيً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ُتَأَوِّلً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جْزَأَه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ُحَمَّدٌ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حْسَن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شَيْءٍ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بَاب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حَدِيث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رَبَاح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رَبَاح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جَدَّتِهِ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بِيهَا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أَبُوهَ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سَعِيد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نُفَيْلٍ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ثِفَالٍ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مُرِّيّ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سْمُه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ثُمَامَة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حُصَيْنٍ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رَبَاح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حُوَيْطِبٍ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ِنْهُم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رَوَى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ْحَدِيثَ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حُوَيْطِبٍ،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فَنَسَبَه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جَدِّهِ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2060"/>
          <w:sz w:val="48"/>
          <w:szCs w:val="48"/>
          <w:lang w:bidi="ar-EG"/>
        </w:rPr>
      </w:pP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سَ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لْوَان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رُو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يَاض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ِفَا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ُرّ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َا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وَيْطِ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دّ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مَضْمَضَة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الِاسْتِنْشَاقِ</w:t>
      </w:r>
    </w:p>
    <w:p>
      <w:pPr>
        <w:pStyle w:val="Normal"/>
        <w:spacing w:lineRule="auto" w:line="360"/>
        <w:jc w:val="left"/>
        <w:rPr>
          <w:rFonts w:cs="Arabic Transparent"/>
          <w:color w:val="FF0000"/>
          <w:sz w:val="36"/>
          <w:szCs w:val="36"/>
          <w:u w:val="single"/>
        </w:rPr>
      </w:pPr>
      <w:r>
        <w:rPr>
          <w:rFonts w:cs="Arabic Transparent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رِير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لَا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ف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َوَضَّأْت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انْتَثِرْ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سْتَجْمَرْت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أَوْتِرْ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ُثْم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لَقِي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بِ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َّا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لْمِقْد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َرِ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وَائ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ُج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ي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س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حِيحٌ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خْتَ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مَضْمَض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لِاسْتِنْشَا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رَك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وُض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صَّلَ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رَأ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وُض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لْجَنَا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َوَاء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َيْ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مُبَار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حْم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إِسْحَاق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حْمَد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ِاسْتِنْشَا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وْك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مَضْمَضَة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ُع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جَنَاب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ُع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وُضُو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ُفْي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َّوْرِي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بَع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كُوفَة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طَائِفَةٌ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ُع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وُضُو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جَنَاب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ِأَن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ُن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ج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إِعَا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رَك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وُضُو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جَنَاب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الِ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لشَّافِع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رمذ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س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حيح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د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يسر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تجم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وت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ع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ع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س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مَضْمَضَة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الِاسْتِنْشَاق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ِنْ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كَفٍّ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احِدٍ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َضْمَض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اسْتَنْشَق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كَفّ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احِدٍ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عَ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ثَلَاثًا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يسى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َّاسٍ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حَدِ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زَي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س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الِك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ُيَيْن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غ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دِيث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مْرِ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حْي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ر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ضْم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سْتَنْش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َ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ح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ذَك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َال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خَال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ِ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افِظ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مَضْمَض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لِاسْتِنْشَا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َ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ُجْزِئ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ُفَرِّق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لَيْنَ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َّافِعِيّ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َمَع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َ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َائِز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َرَّق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غْسِل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جُوه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تَخْلِيل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ِّحْيَة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2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يَيْ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رِي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خَارِ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َيّ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ّ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لَا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سِ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خَلّ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حْيَت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ُخَلّ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حْيَتَكَ؟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نَعُنِي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خَلّ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حْيَت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3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يَيْ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رُو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ّ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لَا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أبو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عيسى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ُثْم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عَائِش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ُ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َلَم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نَ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وْف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يُّو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مِ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سْح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نْصُو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حْم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نْبَ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ُيَيْنَةَ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سْم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كَر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سّ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ِل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َّخْلِيل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ُحَمّ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سْمَاعِيلَ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صَح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ام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َقِيق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ئِ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ُثْمَانَ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َعْدَهُمْ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َأ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خْل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ِحْ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شَّافِعِيّ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حْمَد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خْل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ِحْ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َائِزٌ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»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سْحَاق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ر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َاس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ُتَأَوِّ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جْزَأ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ر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ام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عَادَ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»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3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زَّاق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رَائِي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ِ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قِيق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ئِ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فّ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خَلّ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حْيَت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حِيح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سْح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رَّأْس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َنَّه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َبْدَأ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ِمُقَدَّم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رَّأْس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إِلَ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ُؤَخَّرِه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3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نْصَار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ي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زَّاز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أْس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ِيَدَيْ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أَقْبَ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ِهِم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أَدْبَرَ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َدَأ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ِمُقَدَّم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أْسِهِ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ذَهَب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ِهِم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فَاهُ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دَّهُم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جَع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َكَا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َدَأ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ِنْهُ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ِجْلَيْهِ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ِقْد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د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رِب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ائِشَ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َح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حْسَ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افِع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حْمَد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سْحَاقُ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مْسَح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ُؤُوس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مْسَح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ُؤُوس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َنَّه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َبْدَأ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ِمُؤَخَّر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رَّأْس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3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ش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فَضَّل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قِي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ُبَيِّ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وِّذ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فْرَا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د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ُؤَخّ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ُقَدَّم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ِأُذُن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ِلْتَيْهِم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ُهُورِه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ُطُونِهِم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رت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د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مقدم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ؤخ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ؤخ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قدم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َنّ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سْح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رَّأْس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رَّةً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3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إسن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color w:val="FF0000"/>
          <w:sz w:val="36"/>
          <w:szCs w:val="36"/>
          <w:u w:val="single"/>
        </w:rPr>
      </w:pPr>
      <w:r>
        <w:rPr>
          <w:rFonts w:cs="Arabic Transparent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ض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جْل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قِي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ُبَيِّ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وِّذ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فْرَا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ْب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ب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ُدْغ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ُذُن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َةً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ا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د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صَرِّف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ُبَيِّ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حِيح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ُو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عَم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ث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ِل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وْر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بَارَك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شَّافِع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حْمَد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سْحَاق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وْ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أْ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َةً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يَيْن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أْ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ُجْزِئ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د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لاث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َّ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أْخُذ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ِرَأْسِه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ء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دِيدًا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3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شْرَ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ارِث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ّ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يس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س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ح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ر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َهِي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دِيث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بّ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سِ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زَيْدٍ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وَضَّأ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س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ِ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ُب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د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رِوَاي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مْرِ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ارِث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بّ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صَح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ِ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ُو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جْه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دِيث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زَيْ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غَيْ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ِ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لْ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كْث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َأَوْ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أْخُ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ِ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َدِيدً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د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سْح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أُذُنَيْن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ظَاهِرِهِم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بَاطِنِهِمَا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3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دْرِيس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جْل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ل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ُذُن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َاهِرِه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َاطِنِهِم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يس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ُّبَيِّع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س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حِيح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لْ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كْث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سْ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أُذُ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ظُهُور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بُطُون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يس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غس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مسح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تمضم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رج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طايا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م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أس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رج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طايا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ذن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ش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مع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بص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َنّ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أُذُنَيْن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رَّأْسِ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3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ن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ِيع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ه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وْشَ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َا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ُذُن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أْس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يس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ُتَيْبَة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مَّادٌ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ُمَامَة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َ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سْنَا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ِ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قَائ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لْ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كْث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َعْد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أُذُ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َّأ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ُفْي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َّوْرِي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مُبَار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لشَّافِعِي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حْم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إِسْحَا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أُذُ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وَج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دْ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رَّأْس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سْحَاق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خْت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مْس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ُقَدَّم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وَج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مُؤَخَّر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َأْسِه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»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>.)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ذن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أ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ح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ضعي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ذ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ح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ح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أس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رج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طايا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ذن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تَخْلِيل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أَصَابِعِ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3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َن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ش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ِيط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بِ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خَلِّ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صَابِع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َّا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لْمُسَتَوْر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َدَّ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فِهْرِي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يّ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أَنْصَارِيّ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س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حِيحٌ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لْ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ُخَل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صَاب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ِجْ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وُضُو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حْمَ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إِسْحَاق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سْحَاق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ُخَل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صَاب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رِجْ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وُضُوء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اش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سْمَاع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3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وْهَر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م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ِنَا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ق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وْأَم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خَلِّ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َابِ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ِجْلَيْك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يس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ِيبٌ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ص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ا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4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ِيع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ُبُل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سْتَوْر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دَّا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ِ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ل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َاب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خِنْصَر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يس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رِيب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ْرِف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ِيعَةَ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إب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خ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يْل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لِلْأَعْقَاب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َّار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4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زِيز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هَي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ْ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ْأَعْق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مْرٍو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عَائِش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جَاب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ارِث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مُعَيْقِي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خَال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وَلِي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شُرَحْب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سَن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عَمْرِ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عَاص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يَزِي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ُفْيَانَ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س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حِيحٌ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ُو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ِلْأَعْق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بُط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أَقْد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»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فِ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جُو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مَسْ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قَدَم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خُفّ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َوْرَب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ع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ظا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ا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را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عق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وا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خ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ع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ع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ضع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صح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ع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نع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جو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ع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بو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ع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جر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وُضُو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رَّةً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رَّةً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4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رَي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َن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ل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ُم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جَابِ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بُرَيْد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َافِ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فَاك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حَدِ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صَح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ر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ِشْد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َعْ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غَي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دِيث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ضَّحَّا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ُرَحْب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زَي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سْل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ُ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َطّ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ر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رَّةً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»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ِشَيْ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لصَّح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جْل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هِش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َعْ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ُفْي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َّوْرِي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زَي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سْل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ط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سَا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َّا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36"/>
          <w:szCs w:val="36"/>
          <w:lang w:bidi="ar-EG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يؤك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وُضُو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رَّتَيْن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رَّتَيْنِ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4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رَي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ابِ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ب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ضْل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ْمُز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رَج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َابِرٍ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س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َرِي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َعْرِف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َوْب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فَض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إِسْن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سَ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ح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ُو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ُرَيْ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«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َلَ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َلَاثً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»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ح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وُضُو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ثَلَاثً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ثَلَاثًا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4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هْد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ّ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رُّبَيِّع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َا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و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ُعَاوِي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ابِ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ُبَ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سَ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صَحّ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عَم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ّ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ِلْم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جْزِئ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رّ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ْضَل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فْضَل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يْ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ء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بَارَك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مَ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لَا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ث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سْحَاق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لَا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بْتَلًى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 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تثل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ثلا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ي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مس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وُضُو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رَّةً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مَرَّتَيْنِ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ثَلَاثًا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4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زَار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ي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ابِ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فِيّ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بِ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رّ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شو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4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با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متقدم</w:t>
      </w:r>
    </w:p>
    <w:p>
      <w:pPr>
        <w:pStyle w:val="Normal"/>
        <w:jc w:val="center"/>
        <w:rPr/>
      </w:pPr>
      <w:r>
        <w:rPr>
          <w:rFonts w:cs="Times New Roman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Cs w:val="48"/>
          <w:u w:val="single"/>
        </w:rPr>
        <w:t>4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)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يس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ر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كِي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دِيث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َابِ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فِي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ِ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َعْفَرٍ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َّث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جَاب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ر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َرَّةً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حَدَّث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نَّا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قُتَيْب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الَا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َّث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كِيع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َابِ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صَح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شَرِيك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ِ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ُو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جْه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َابِ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نَح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ِوَا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كِيعٍ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شَرِي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َث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غَلَطِ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ثَابِ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صَف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مْز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ثُّمَا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مَنْ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َتَوَضَّأ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عْض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ُضُوئِه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رَّتَيْنِ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بَعْضَه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ثَلَاثًا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  <w:t> 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</w:rPr>
        <w:t>4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إسن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رجلي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"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ريت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"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شاذ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يَيْ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حِيح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ُك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ئ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َعْض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خَّص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ِل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رَوْ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أْس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ئ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َعْض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رْجُل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ُضُو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َّبِيّ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َلَّ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َّه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لَيْه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سَلَّم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كَيْف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كَانَ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4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jc w:val="left"/>
        <w:rPr>
          <w:rFonts w:cs="W1 SHUROOQ 09 004"/>
        </w:rPr>
      </w:pPr>
      <w:r>
        <w:rPr>
          <w:rFonts w:cs="Times New Roman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حْوَص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ّ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فّ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قَاهُم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ذِرَاع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َم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عْب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خَذ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هُور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شَرِب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ئِم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بَب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رِي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يْ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ُهُو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رُّبَيِّع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نَيْ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ائِشَةَ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002060"/>
          <w:sz w:val="48"/>
          <w:szCs w:val="48"/>
          <w:u w:val="single"/>
        </w:rPr>
        <w:t>4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َن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حْوَص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ّ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ُهُور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َذ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هُور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كَفّ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شَرِب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َّضْح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عْد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وُضُوءِ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ص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لِيم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صْر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ْ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س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هَاشِم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رَج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ء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ِبْرِيل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نْتَضِح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يس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دِي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غَرِيبٌ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سَمِعْ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ُحَمَّ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ل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هَاشِم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ُنْك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دِيث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ك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ُفْي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َبَّا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زَي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َارِث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َعِيدٍ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ُفْي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ك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ك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ُفْي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َاضْطَ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ا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بي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حم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76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0-31T18:21:00Z</cp:lastPrinted>
  <dcterms:modified xsi:type="dcterms:W3CDTF">2020-04-29T03:45:00Z</dcterms:modified>
  <cp:revision>840</cp:revision>
  <dc:subject/>
  <dc:title>بسم الله الرحمن الرحيم </dc:title>
</cp:coreProperties>
</file>