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 w:cs="W1 SHUROOQ 09 004"/>
          <w:color w:val="0000CC"/>
          <w:sz w:val="48"/>
          <w:szCs w:val="48"/>
        </w:rPr>
      </w:pPr>
      <w:r>
        <w:rPr>
          <w:rFonts w:cs="W1 SHUROOQ 09 004"/>
          <w:color w:val="0000CC"/>
          <w:sz w:val="48"/>
          <w:sz w:val="48"/>
          <w:szCs w:val="48"/>
          <w:rtl w:val="true"/>
        </w:rPr>
        <w:t>شرح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rtl w:val="true"/>
        </w:rPr>
        <w:t xml:space="preserve">( </w:t>
      </w:r>
      <w:r>
        <w:rPr>
          <w:rFonts w:cs="W1 SHUROOQ 09 004"/>
          <w:color w:val="0000CC"/>
          <w:sz w:val="48"/>
          <w:sz w:val="48"/>
          <w:szCs w:val="48"/>
          <w:rtl w:val="true"/>
        </w:rPr>
        <w:t>سنن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rtl w:val="true"/>
        </w:rPr>
        <w:t>الترمذي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eastAsia="Arial Unicode MS" w:cs="W1 SHUROOQ 09 004"/>
          <w:color w:val="0000CC"/>
          <w:sz w:val="48"/>
          <w:szCs w:val="48"/>
        </w:rPr>
      </w:pPr>
      <w:r>
        <w:rPr>
          <w:rFonts w:eastAsia="Arial Unicode MS" w:cs="W1 SHUROOQ 09 004"/>
          <w:color w:val="0000CC"/>
          <w:sz w:val="48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sz w:val="48"/>
          <w:szCs w:val="48"/>
          <w:u w:val="single"/>
        </w:rPr>
      </w:pPr>
      <w:r>
        <w:rPr>
          <w:rFonts w:cs="W1 SHUROOQ 09 004"/>
          <w:sz w:val="48"/>
          <w:sz w:val="48"/>
          <w:szCs w:val="48"/>
          <w:u w:val="single"/>
          <w:rtl w:val="true"/>
        </w:rPr>
        <w:t>الدرس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الثالث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  </w:t>
      </w:r>
      <w:r>
        <w:rPr>
          <w:rFonts w:cs="W1 SHUROOQ 09 004"/>
          <w:sz w:val="48"/>
          <w:szCs w:val="48"/>
          <w:u w:val="single"/>
          <w:rtl w:val="true"/>
        </w:rPr>
        <w:t xml:space="preserve">/ </w:t>
      </w:r>
      <w:r>
        <w:rPr>
          <w:rFonts w:cs="W1 SHUROOQ 09 004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الحديت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Cs w:val="48"/>
          <w:u w:val="single"/>
          <w:rtl w:val="true"/>
        </w:rPr>
        <w:t xml:space="preserve">(  </w:t>
      </w:r>
      <w:r>
        <w:rPr>
          <w:rFonts w:cs="W1 SHUROOQ 09 004"/>
          <w:sz w:val="48"/>
          <w:szCs w:val="48"/>
          <w:u w:val="single"/>
        </w:rPr>
        <w:t>51</w:t>
      </w:r>
      <w:r>
        <w:rPr>
          <w:rFonts w:cs="W1 SHUROOQ 09 004"/>
          <w:sz w:val="48"/>
          <w:szCs w:val="48"/>
          <w:u w:val="single"/>
          <w:rtl w:val="true"/>
        </w:rPr>
        <w:t xml:space="preserve">-  </w:t>
      </w:r>
      <w:r>
        <w:rPr>
          <w:rFonts w:cs="W1 SHUROOQ 09 004"/>
          <w:sz w:val="48"/>
          <w:szCs w:val="48"/>
          <w:u w:val="single"/>
        </w:rPr>
        <w:t>85</w:t>
      </w:r>
      <w:r>
        <w:rPr>
          <w:rFonts w:cs="W1 SHUROOQ 09 004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 w:cs="W1 SHUROOQ 09 004"/>
          <w:sz w:val="48"/>
          <w:szCs w:val="48"/>
        </w:rPr>
      </w:pPr>
      <w:r>
        <w:rPr>
          <w:rFonts w:cs="W1 SHUROOQ 09 004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Cs w:val="48"/>
          <w:rtl w:val="true"/>
        </w:rPr>
        <w:t xml:space="preserve">/ </w:t>
      </w:r>
      <w:r>
        <w:rPr>
          <w:rFonts w:cs="W1 SHUROOQ 09 004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بحري</w:t>
      </w:r>
    </w:p>
    <w:p>
      <w:pPr>
        <w:pStyle w:val="Normal"/>
        <w:jc w:val="center"/>
        <w:rPr>
          <w:rFonts w:cs="W1 SHUROOQ 09 004"/>
          <w:color w:val="800000"/>
          <w:sz w:val="48"/>
          <w:szCs w:val="48"/>
        </w:rPr>
      </w:pPr>
      <w:r>
        <w:rPr>
          <w:rFonts w:cs="W1 SHUROOQ 09 004"/>
          <w:color w:val="800000"/>
          <w:sz w:val="48"/>
          <w:sz w:val="48"/>
          <w:szCs w:val="48"/>
          <w:rtl w:val="true"/>
        </w:rPr>
        <w:t>ـــــــــــــــــــــــــــــ</w:t>
      </w:r>
    </w:p>
    <w:p>
      <w:pPr>
        <w:pStyle w:val="Normal"/>
        <w:spacing w:lineRule="auto" w:line="360"/>
        <w:jc w:val="center"/>
        <w:rPr>
          <w:sz w:val="48"/>
          <w:szCs w:val="48"/>
          <w:u w:val="single"/>
        </w:rPr>
      </w:pPr>
      <w:r>
        <w:rPr>
          <w:rFonts w:cs="W1 SHUROOQ 09 004"/>
          <w:sz w:val="48"/>
          <w:sz w:val="48"/>
          <w:szCs w:val="48"/>
          <w:u w:val="single"/>
          <w:rtl w:val="true"/>
        </w:rPr>
        <w:t>بسم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الله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الرحمن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الرحيم</w:t>
      </w:r>
    </w:p>
    <w:p>
      <w:pPr>
        <w:pStyle w:val="Normal"/>
        <w:spacing w:lineRule="auto" w:line="360"/>
        <w:jc w:val="center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ع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ق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مصن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حم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إسباغ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وضوء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51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ج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ْفَ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َل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دُلُّ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ْح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َطَا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رْفَ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رَجَاتِ؟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بَاغ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ُضُو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كَار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ثْر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ُط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سَاجِ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نْتِظَا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َلِكُ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ِبَاط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>)</w:t>
      </w:r>
      <w:r>
        <w:rPr>
          <w:rFonts w:cs="Traditional Arabic"/>
          <w:color w:val="0000CC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سباغ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ضو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كار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المكار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وقا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بعض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علماء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مجاهد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جاهد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نفس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وقا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بعض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علماء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002060"/>
          <w:sz w:val="48"/>
          <w:szCs w:val="48"/>
          <w:u w:val="single"/>
        </w:rPr>
        <w:t>52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َزِيز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َلَاء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حْو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َلِكُ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ِبَاط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َلِكُ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ِبَاط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َلِكُ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ِبَاط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باط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ع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ل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مِنْدِي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عْ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وُضُوءِ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53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َرَّا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بَا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ذ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ِرْق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نَشِّف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ُضُوء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فبعض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علماء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وبعض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علماء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ن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ع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ت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م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شيف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والصواب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54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إسن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شْدِي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ِيَا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عُ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تْ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م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اد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سَ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نْ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ذ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بَل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طَرَف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وْب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ُقَا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عْ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وُضُوءِ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55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ْف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مْر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ثَّعْل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كُوف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بَا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لِح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ِيع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ِمَشْق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دْرِي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َوْلَان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َطَّاب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حْسَ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ُضُو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ْ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رِي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سُولُ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جْعَلْ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وَّاب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جْعَلْ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تَطَهِّر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ُتِح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مَانِي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ْو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َنّ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ْخُ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ِ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جعل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واب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جعل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تطهر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Arabic Transparent"/>
          <w:sz w:val="36"/>
          <w:szCs w:val="36"/>
          <w:rtl w:val="true"/>
        </w:rPr>
        <w:t xml:space="preserve">"  </w:t>
      </w:r>
      <w:r>
        <w:rPr>
          <w:rFonts w:cs="Arabic Transparent"/>
          <w:sz w:val="36"/>
          <w:sz w:val="36"/>
          <w:szCs w:val="36"/>
          <w:rtl w:val="true"/>
        </w:rPr>
        <w:t>ت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خ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ذ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بوا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ضرو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ه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دخ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ذ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بوا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ع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رج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ك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ك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المُدّ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002060"/>
          <w:sz w:val="48"/>
          <w:szCs w:val="48"/>
          <w:u w:val="single"/>
        </w:rPr>
        <w:t>56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ِي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ل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ج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لَيّ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يْحَان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فِينَة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مُد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غْتَس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صَّاع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فين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فين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َرَاهِي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إِسْرَاف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مَاء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57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إسن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اوُ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َّيَالِس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رِج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صْعَ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ونُ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سَ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تَ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ضَم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عْد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بَ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ع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ْوُضُو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طَان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قَا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َلَه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تَّق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ْوَا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ن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ِكُلّ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َلَاةٍ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58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مَيْ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از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َضْل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م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كُل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َا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اهِر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اهِر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أَنَس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َيْ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صْنَع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تُمْ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ء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 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59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ُو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ُه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ت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ش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سَنَات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ت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60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هْد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مِ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نْصَا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ل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َاة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نْت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صْنَعُون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صَل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وَا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ل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وُضُو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حْدِث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نَّه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ُصَلّ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صَّلَوَات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وُضُوءٍ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احِدٍ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002060"/>
          <w:sz w:val="48"/>
          <w:szCs w:val="48"/>
          <w:u w:val="single"/>
        </w:rPr>
        <w:t>61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هْد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ْقَ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ْثَ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رَيْ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كُل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َاة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َتْ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وَا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ل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وُضُو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ُفَّيْ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عَل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ئ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كُ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عَلْت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عَلْتُ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مس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ف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بعض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غ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َّجُ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المَرْأ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إِنَاءٍ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احِدٍ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62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يَيْن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ِين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عْثَاء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تْ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يْمُون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غْتَس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َا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َنَابَة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َرَاهِي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َض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طَهُور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َرْأَة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002060"/>
          <w:sz w:val="48"/>
          <w:szCs w:val="48"/>
          <w:u w:val="single"/>
        </w:rPr>
        <w:t>63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حْمُو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ل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يْم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اجِ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ِف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ه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هُو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رْأَة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64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حْمُو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ل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اوُد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صِ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اجِ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دِّث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كَ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ٍ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غِفَارِيّ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ه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فَض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هُو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رْأ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سُؤْرِ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- "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ؤ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ؤ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ُّخْص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ذَلِكَ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65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حْوَص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ِمَا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كْرِ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غْت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ض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زْوَاج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فْنَة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رَا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نُب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جْنِب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جْ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ه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حم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كراه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ك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ل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ح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نّ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ُنَجِّسُه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شَيْءٌ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66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حَسَ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َلَّال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ي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سَا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َل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ثِي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ع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افِع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دِيج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ُد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ِي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ئ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ضَاع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ئْر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لْق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ِيَض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ُحُو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كِلَاب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نَّتْنُ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هُور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نَجِّس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ء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ظاه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ج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غ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ما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غ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ئ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ضا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ضا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صا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صا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ضا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ْه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آخَرُ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67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ْفَ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سْأَ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كُو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َلَا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رْض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نُوب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ِبَاع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دَّوَابّ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ء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َّت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مِ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َبَث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ن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د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ج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/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ل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ل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ط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نط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تغ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جا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قل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ج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ج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س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ئ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با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مل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طون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ب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ب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هو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َرَاهِي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بَو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َا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َّاكِد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002060"/>
          <w:sz w:val="48"/>
          <w:szCs w:val="48"/>
          <w:u w:val="single"/>
        </w:rPr>
        <w:t>68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حْمُو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ل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زَّاق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مَ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مّ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نَبِّه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بُول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ائِ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بَحْر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نَّه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طَهُورٌ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002060"/>
          <w:sz w:val="48"/>
          <w:szCs w:val="48"/>
          <w:u w:val="single"/>
        </w:rPr>
        <w:t>69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نْصَار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ن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فْو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زْرَق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غِي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رْد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ا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أ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رْكَ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بَحْ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نَحْم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َلِي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ء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طِشْن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فَن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بَحْر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َّهُو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ؤُ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ِل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يْتَتُ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ه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َّشْدِيد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بَوْلِ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70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رَي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عْمَش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جَاهِ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دِّث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اوُ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ْرَيْ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عَذَّبَا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عَذَّبَا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بِير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تَتِ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وْل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ْش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نَّمِيم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ب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ل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ي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بر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طب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ست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ست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ست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است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ي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و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ؤ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اق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فوائ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نَضْح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و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غُلَام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َبْل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ن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ُطْعَمَ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002060"/>
          <w:sz w:val="48"/>
          <w:szCs w:val="48"/>
          <w:u w:val="single"/>
        </w:rPr>
        <w:t>71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حْم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ِي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يَيْن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ت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يْ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حْصَن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خ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بْن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كُ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َّع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ب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دَع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ا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َش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خف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"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ن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ت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نجا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خف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ن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غس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و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ُؤْكَ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َحْمُهُ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002060"/>
          <w:sz w:val="48"/>
          <w:szCs w:val="48"/>
          <w:u w:val="single"/>
        </w:rPr>
        <w:t>72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سَ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َعْفَرَان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فّ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سْلِ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َّا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مَيْ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تَاد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ثَابِت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س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َيْن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ِم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دِين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جْتَوَوْ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بَعَثَ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ِ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دَق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شْرَب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ْبَانِ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ْوَالِ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تَل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اع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اق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ِبِل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رْتَدّ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ِسْلَا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ُت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ط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ْدِيَ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رْجُلَ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ِلَاف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يُنَهُم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لْقَا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حَرّ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َ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كُد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رْ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ف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تُو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ُب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َّاد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كْدُ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رْ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ف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تُو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ر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اس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أص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جو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ل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ل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ب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ستص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ستا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خذ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ت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مسامي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م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مَّ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مَّ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عين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ا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حا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قَبْت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عَاقِب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ِث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وقِبْتُ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حل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126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و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لسي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خ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ذ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ض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ص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مقت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ه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ثل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رج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ك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ر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ه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ثل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ث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س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/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نس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ج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ج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أك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ؤ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حم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بو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روث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من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يئ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اه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]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73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َضْ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هْ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عْرَج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ل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ُرَيْع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يْم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يُنَ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أَنَّ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َل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يُ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ُعَاة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ث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ِّيحِ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74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َنَّا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هَي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لِح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وْت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يح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بي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يق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ز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ق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]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يق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ز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لش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و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ي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اق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اق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و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اد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دخ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ض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ث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ق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ر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75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َزِيز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هَي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لِح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سْجِ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وَج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يح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ْيَت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خْرُج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وْت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جِ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يح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يق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ز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لشك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]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س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م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ط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ر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ذ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ص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ق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]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ب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لتو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]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76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حْمُو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ل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زَّا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مَر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مّ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نَبِّه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ْبَ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َا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ِ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دَ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َّوْمِ</w:t>
      </w:r>
    </w:p>
    <w:p>
      <w:pPr>
        <w:pStyle w:val="Normal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77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َنَّا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حَارِب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عْن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ل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الَان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تَا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َالِي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اجِ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ط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فَخ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صَلّ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ِمْت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ُضُو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جِ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ضْطَجِع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ضْطَج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رْخ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فَاصِلُ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ع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ضطج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م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ع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و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و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ضطج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002060"/>
          <w:sz w:val="48"/>
          <w:szCs w:val="48"/>
          <w:u w:val="single"/>
        </w:rPr>
        <w:t>78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تَا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ْحَا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نَام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م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يُصَلُّو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ئُون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ت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خف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ؤوس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ضع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نوب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ضطج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ضع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نوب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مّ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غَيَّرَت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َّارُ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79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يَيْن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ٍو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ُضُوء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ّ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و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قِط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ُهْن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مِيم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ضْرِب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ثَل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عظي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ن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مع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ديث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ضر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ث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)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ه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مي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ج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ا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تَرْك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مّ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سَّت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َّارُ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80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يَيْن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قِيل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بِر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نْكَدِ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بِ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رَ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دَخ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ْرَأَ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نْصَا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َبَح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اة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كَل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تَت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قِنَاع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ُطَ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ك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ظُّه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صَلّ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نْصَرَف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تَت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عُلَالَ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لَال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ا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كَل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َص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م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اسخ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لك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طب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و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ت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خ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مر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ر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ضو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س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أ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ف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قنا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ط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ذ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عت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لال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و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ع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نقول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ث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ُحُوم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إِبِل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81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عْمَش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ل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بَر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زِ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ئ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ُضُو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ُحُو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ِبِل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ئ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ُئ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ُضُو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ُحُو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غَنَم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تَوَضَّئ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ا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ا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ر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عل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س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س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د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ض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خت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خط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صحاب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كان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كل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ح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زو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جتمع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خص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أم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رج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ي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ستحي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أم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ح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زو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عتم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د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سّ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ذَّكَر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82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W1 SHUROOQ 09 004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َطّ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س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فْو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كَر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صَل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83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و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سَا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ي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دِيث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ْو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س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حْو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سَا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84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و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دِي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ِنَا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س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ج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ِنَا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س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حْو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حدي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ض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ض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وضوء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ض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/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ئ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ذك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ض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تَرْك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سّ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ذَّكَر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85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لَازِ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ٍو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د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يْ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نَف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َ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ضْغ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ضْع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؟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س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ق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س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سؤا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ه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دخ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غي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ح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إب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نق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وضو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جواب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ش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ط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ا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ت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و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و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ت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رِّم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كُ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يْت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دَّ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حْ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ِنْزِي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ئدة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3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ن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جز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سؤا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ه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ن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نش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سب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وضوء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وز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جواب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ه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ر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نش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وصل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نبين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محمد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u w:val="single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0-30T15:04:00Z</cp:lastPrinted>
  <dcterms:modified xsi:type="dcterms:W3CDTF">2020-04-29T03:50:00Z</dcterms:modified>
  <cp:revision>706</cp:revision>
  <dc:subject/>
  <dc:title>بسم الله الرحمن الرحيم </dc:title>
</cp:coreProperties>
</file>