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تعلي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ابع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</w:rPr>
        <w:t>8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Cs w:val="48"/>
        </w:rPr>
        <w:t>115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eastAsia="Arial Unicode MS" w:cs="Arabic Transparent"/>
          <w:color w:val="800000"/>
          <w:sz w:val="36"/>
          <w:szCs w:val="36"/>
        </w:rPr>
      </w:pPr>
      <w:r>
        <w:rPr>
          <w:rFonts w:eastAsia="Arial Unicode MS" w:cs="Arabic Transparent"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رْ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قُبْلَة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ّ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سَائ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حِك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ُ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لاَمَسْت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43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اء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س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ج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جما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قَيْ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رُّعَاف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فَ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م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عَلّ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وْزَاع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ِيش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خْزُو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د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ْدَا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قِي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مَشْ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د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ب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ءَهُ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فط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صل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راحات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نَّبِيذ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زَا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َاوَتِكَ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بِيذ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ْر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يِّبَة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ء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جِد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يَمَّم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ضْمَض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بَن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َيْ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بَ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ضْمَض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سَ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مضمض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ب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مضم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د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َلَا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يْر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ُتَوَضِّئٍ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ضَّحَّا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ُد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ُؤ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كَلْب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َّا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نْبَ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عْتَم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غْس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ن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َل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ولَا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رَا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تُّر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غ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هِر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لا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ُؤ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هِرّ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فَا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ْ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ك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ء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ر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شْرَب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صْغ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ن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بَت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ْ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آ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ظ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عْجَب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ج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وَّاف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وَّافَات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واف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طواف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ُفَّيْن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فْع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نَعُ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فْعَل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جِب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لَام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ز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ئِد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رْو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وْش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ئِد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ئِدَ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ئِد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لْمُسَافِ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مُقِيم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َا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رُو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دَل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زَيْ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ئ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َيْن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ُسَاف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ة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ِلْمُقِي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جُو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سَّا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نْز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فَاف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َالِيهِن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َاب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ئ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و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وْم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عْلَا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أَسْفَلِه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مَشْق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ت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سْفَ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ظَاهِرِهِمَ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اهِرِهِ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َوْرَب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نَّعْلَيْن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ز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حْبِ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وْرَ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َعْل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أعق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ور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ع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ر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ح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ائ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تساخ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تساخ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ِمَام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طّ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زَ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س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عِمَام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ضِ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صِي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مَامَت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طه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ما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اصي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ؤ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ؤ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ب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ما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ه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ج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خِمَا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فَضّ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س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فَّيْن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ن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أ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ِمَامَ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ِس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ُ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َنَاب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عْ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نَاب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ْف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ن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ِمَا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ِين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َا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ئِط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ض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ا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ا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ئ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سَد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نَح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نَاب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خِل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ن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شَرّ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عْ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ث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ثَيَا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وء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وء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َّهَّر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ذ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فرغ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ر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ه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من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خذ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ف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فر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س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ثالث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ا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ا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َل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نْقُض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رْأ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َعْرَ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ُسْلِ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قْبُ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ُد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ف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نْقُض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غُس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نَابَ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فِي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ث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ثَيَا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فِيض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ئ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سَد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طْهُر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طَهَّرْت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ث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ث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حْت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َعْرَة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نَابَةً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ِيه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عْر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َابَة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شَر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ث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ُسْل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سْو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ُسْل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ي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ز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ز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تم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َق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ِتَانَا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جَب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ُسْل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وْزَا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وَز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ِت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ِت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ُسْ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َ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0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ب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وَز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ِت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ِت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ُسْ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ا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شف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ج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ت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اء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بَارَكِ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بَ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خْص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سْلَا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بَار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سْن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حتلام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وقوف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َحَّاف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كْرِ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ِاحْتِلَا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م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سْتَيْقِظ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يَر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لَلً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ذْكُ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حْتِلَامًا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يَّاط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ئ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ل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ذْك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حْتِلَامً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حْتَل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لً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ٌ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قَائِ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جَال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قائ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نِ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مَذْي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وّ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لْخ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شَيْم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ُعْف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ذْي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ذْي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ن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ُسْ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َذْي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صِي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َّوْب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بَّا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نَيْ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ق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ذْي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د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نَاء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كْث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ُسْ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أ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جْزِئ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ِي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فِي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ْخُ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نْض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ج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ن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د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هو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د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ي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ض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ثي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ا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ع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ذ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ل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ج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ستن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ا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ستن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ا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بيل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لاث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[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ري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خا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و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ح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يقظ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ه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و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هو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د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و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غ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ب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5:04:00Z</cp:lastPrinted>
  <dcterms:modified xsi:type="dcterms:W3CDTF">2020-04-29T03:55:00Z</dcterms:modified>
  <cp:revision>761</cp:revision>
  <dc:subject/>
  <dc:title>بسم الله الرحمن الرحيم </dc:title>
</cp:coreProperties>
</file>