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0000CC"/>
          <w:sz w:val="48"/>
          <w:sz w:val="48"/>
          <w:szCs w:val="48"/>
          <w:rtl w:val="true"/>
        </w:rPr>
        <w:t>شرح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rtl w:val="true"/>
        </w:rPr>
        <w:t xml:space="preserve">(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سن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الترمذي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eastAsia="Arial Unicode MS" w:cs="W1 SHUROOQ 09 004"/>
          <w:color w:val="0000CC"/>
          <w:sz w:val="48"/>
          <w:szCs w:val="48"/>
        </w:rPr>
      </w:pPr>
      <w:r>
        <w:rPr>
          <w:rFonts w:eastAsia="Arial Unicode MS" w:cs="W1 SHUROOQ 09 004"/>
          <w:color w:val="0000CC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درس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خامس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/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Cs w:val="48"/>
          <w:u w:val="single"/>
        </w:rPr>
        <w:t>135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jc w:val="center"/>
        <w:rPr>
          <w:rFonts w:eastAsia="Arial Unicode MS" w:cs="W1 SHUROOQ 09 004"/>
          <w:color w:val="800000"/>
          <w:sz w:val="48"/>
          <w:szCs w:val="48"/>
        </w:rPr>
      </w:pPr>
      <w:r>
        <w:rPr>
          <w:rFonts w:eastAsia="Arial Unicode MS" w:cs="W1 SHUROOQ 09 004"/>
          <w:color w:val="80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فقد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قال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المصنف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رحمه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نِي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صِي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ثَّوْبَ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color w:val="7030A0"/>
          <w:sz w:val="48"/>
          <w:szCs w:val="48"/>
          <w:u w:val="single"/>
        </w:rPr>
      </w:pPr>
      <w:r>
        <w:rPr>
          <w:rFonts w:cs="Times New Roman"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7030A0"/>
          <w:sz w:val="48"/>
          <w:szCs w:val="48"/>
          <w:u w:val="single"/>
        </w:rPr>
        <w:t>116</w:t>
      </w:r>
      <w:r>
        <w:rPr>
          <w:rFonts w:cs="W1 SHUROOQ 09 004"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7030A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color w:val="7030A0"/>
          <w:sz w:val="36"/>
          <w:szCs w:val="36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مّ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َا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َيْف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ِلْحَف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ر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حْتَل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سْتَحْ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رْ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ث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ِاحْتِلَا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مَس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ْس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َنَا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ْ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فْرُك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صَابِع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ُب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ك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صَابِع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د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دي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ر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دل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جاس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اه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نجاس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ستد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ر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اب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غَسْل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مَنِيّ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ثَّوْب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Cs w:val="48"/>
          <w:u w:val="single"/>
        </w:rPr>
        <w:t>117</w:t>
      </w:r>
      <w:r>
        <w:rPr>
          <w:rFonts w:cs="W1 SHUROOQ 09 004"/>
          <w:color w:val="7030A0"/>
          <w:sz w:val="48"/>
          <w:szCs w:val="48"/>
          <w:u w:val="single"/>
          <w:rtl w:val="true"/>
        </w:rPr>
        <w:t>-</w:t>
      </w:r>
    </w:p>
    <w:p>
      <w:pPr>
        <w:pStyle w:val="Normal"/>
        <w:jc w:val="left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ِي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يْمُو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هْر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ُنُب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نَام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بْل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غْتَسِلَ</w:t>
      </w:r>
    </w:p>
    <w:p>
      <w:pPr>
        <w:pStyle w:val="Heading2"/>
        <w:ind w:left="0" w:right="0" w:hanging="0"/>
        <w:jc w:val="left"/>
        <w:rPr>
          <w:rFonts w:cs="W1 SHUROOQ 09 004"/>
          <w:b w:val="false"/>
          <w:b w:val="false"/>
          <w:bCs w:val="false"/>
          <w:color w:val="7030A0"/>
          <w:sz w:val="48"/>
          <w:szCs w:val="48"/>
          <w:u w:val="single"/>
        </w:rPr>
      </w:pPr>
      <w:r>
        <w:rPr>
          <w:rFonts w:cs="W1 SHUROOQ 09 004"/>
          <w:b w:val="false"/>
          <w:bCs w:val="false"/>
          <w:color w:val="7030A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7030A0"/>
          <w:sz w:val="48"/>
          <w:szCs w:val="48"/>
          <w:u w:val="single"/>
        </w:rPr>
        <w:t>118</w:t>
      </w:r>
      <w:r>
        <w:rPr>
          <w:rFonts w:cs="W1 SHUROOQ 09 004"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يَّاش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سْوَ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ُب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َس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Cs w:val="48"/>
          <w:u w:val="single"/>
        </w:rPr>
        <w:t>119</w:t>
      </w:r>
      <w:r>
        <w:rPr>
          <w:rFonts w:cs="W1 SHUROOQ 09 004"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7030A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7030A0"/>
          <w:sz w:val="36"/>
          <w:szCs w:val="36"/>
          <w:u w:val="single"/>
        </w:rPr>
      </w:pPr>
      <w:r>
        <w:rPr>
          <w:rFonts w:cs="Arabic Transparent"/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ِي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سَيّ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يْر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و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سْوَ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َا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ا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اج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ئ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ين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ن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ع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لْجُنُب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رَا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نَامَ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َن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ُبٌ؟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ا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ك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ج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ن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صَافَح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ُنُبِ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َطّ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وِيل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زَن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ِي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ُب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نْبَجَسْت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َلْت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ِئْت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ْت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ُب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سْلِ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جُس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نبجس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قْسِ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خُنَّ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كوير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15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ؤ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نج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مَن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شْرِك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جَس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ْرَب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ر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هِ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ـ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وب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8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َرْأ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ر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َنَام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ثْل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ر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َّجُل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ن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لْح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تَحْي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ق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ه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رْأ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ع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ْ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ن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تَغْتَسِل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ح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ِس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لي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رأ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وج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جامع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ن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ستحي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َّجُ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سْتَدْفِئ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المَرْأ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ع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غُسْل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رَيْث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عْب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رُوق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ب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ت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َنَاب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سْتَدْف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مَم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غْتَسِل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َّيَمُّم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لْجُنُب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جِد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َاءَ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حْمُو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ذّ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لَا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جْد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ر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ع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يّ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ُو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سْل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ش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ن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ُمِس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َرَت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عي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ي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يم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شر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ئِذ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ُّسْتَقَرّ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حْسَ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قِيل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رقان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مَن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ود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ُمُع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سْعَوْ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ِ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َر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ي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ّ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عْلَم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مع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9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تيم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يم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جن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ُسْتَحَاضَة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ْد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ِم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ْتَحَا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طْهُ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أَد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حَيْض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ب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يْض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ب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س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ي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ق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ستحا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طه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ستحا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طه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أد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ئ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وق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دو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الوا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ئ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ّ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ُسْتَحَاضَة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تَوَضَّأ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كُل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َلَاةٍ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ي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َقْظَا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دّ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سْتَحَاضَة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د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رَائ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ِي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صُو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mallCap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رَيْ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عْنَا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تحا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طاه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تص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زو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تحاض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تزلوه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ماعه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ئ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ر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طاه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َرْ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ي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قرائ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قر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رْ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ش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ط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ر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طل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ت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أط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ُطَلَّقَا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رَبَّص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نفُسِه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اَث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ُوَ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قر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28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حس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أط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قو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و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حث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نقيط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ض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ت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أط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ُسْتَحَاض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َّه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جْمَع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يْ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َّلَات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غُسْل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حِدٍ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128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قَد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ه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قِي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مْر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ْن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ح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ْتَحَا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ْض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دِيد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ت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تَفْت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ُخْبِرُ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جَد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خْ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ن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حْش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ْتَحَا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ْض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دِيد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أْمُرُ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َعَت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ِي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صَّلَاة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عَ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ُرْسُف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ذْهِ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ث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لَجَّم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ث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تَّخِ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ث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ثُج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جّ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آمُرُ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مْر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نَع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جْز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ك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ِي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ل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كْض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يْطَا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حَيَّض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ت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ل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تَسِل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ُر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قَأ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بَع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ِشْر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ِشْر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يَّامَ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ُوم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جْزِئُك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ذ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فْعَل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ِي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ِس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طْهُرْ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مِيقَا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ْضِه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طُهْرِهِن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ِي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ؤَخِّر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ُّه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عَجّ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صْ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تَسِل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طْهُ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صَلّ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ُّه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عَص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مِيع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ؤَخِّر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غْرِب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عَجِّل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ِش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تَسِل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جْمَع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ت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فْعَل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غْتَسِل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ُب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صَلّ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ذ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فْعَل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ُوم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ِي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جَ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مْر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 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تحا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ز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م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ر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م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كرس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ط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ف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م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تلج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م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ث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ف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تحا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ز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تحف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ست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ع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ن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ا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إيه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تلب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ك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يط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ك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ك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رجل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Cs w:val="36"/>
          <w:rtl w:val="true"/>
        </w:rPr>
        <w:t xml:space="preserve">-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rFonts w:cs="Arabic Transparent"/>
          <w:smallCaps/>
          <w:sz w:val="36"/>
          <w:szCs w:val="36"/>
          <w:rtl w:val="true"/>
        </w:rPr>
        <w:t xml:space="preserve">-  </w:t>
      </w:r>
      <w:r>
        <w:rPr>
          <w:rFonts w:cs="Arabic Transparent"/>
          <w:smallCaps/>
          <w:sz w:val="36"/>
          <w:sz w:val="36"/>
          <w:szCs w:val="36"/>
          <w:rtl w:val="true"/>
        </w:rPr>
        <w:t>ف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ك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ضي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خ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بادا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طا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تثاؤ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يط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ثاؤ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ج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لمبتد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مي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سو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غلظ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نتا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ائ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إ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سائ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ساء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يبا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ه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حض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بعضه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حض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أغ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تقس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ا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تخي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خت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خف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ذكو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ئ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غ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ع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جم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غ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تغتسل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ب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تصل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س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تب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ستحا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ض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م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قيق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و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ؤ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فر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قي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ور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وض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وضيح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ع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تب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صوم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وي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ت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ص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ضع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د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ت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تقب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ُسْتَحَاض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َّه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غْتَسِ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ِن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ل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َلَاةٍ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فْت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ح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ْتَحَا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طْهُ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أَد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ح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صا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حم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بي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و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حد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وج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ستحا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ع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ي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و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اغتس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غتس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ه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غت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ث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ختلف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غ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جته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ك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مر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تغتس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مستحاض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توض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غتس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د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غتس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اغسل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ن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د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لجم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ه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غ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ص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د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ثو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غت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بي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غائ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ج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اغسل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ن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د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بي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ج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ع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بي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اغسل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ن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د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غ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بيل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َائِض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َّه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قْض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َّلَاةَ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لَا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ذ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قْض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حْدَا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ت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ِيضِهَا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رُورِيّ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ت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حْدَا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ِي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ؤْم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قَضَاء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ظه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ل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اذ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رأ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عار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ئ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ئش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ف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و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وج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ئ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ق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ق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شد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سب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رو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ي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و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نسب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ُنُب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حَائِض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َّهُ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قْرَآ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ُرْآنَ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حَسَ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رَف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يَّاش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ق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ْرَأ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ائِض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ُنُ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ُرْآ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ل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حائ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ج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ئ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م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بَاشَر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َائِض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نْدَا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هْد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سْوَ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ض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مُرُ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َّزِ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بَاشِرُن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ئ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لاف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ج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ؤا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جا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ي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ا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ئش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وج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قل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ك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ك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ز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ا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تز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اتز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ك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تمت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زوج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ئ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ك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رك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صنع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ك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س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ا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جام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ائ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لق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رج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ئ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ذ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د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تمت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زوج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ؤَاكَل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َائِض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سُؤْرِهَا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نْبَر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هْد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ل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كِي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َاكَل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ائِض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كِل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جان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ئض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ئش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تعر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ر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ض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م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وض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م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ائض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َائِض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تَنَاوَ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َّيْ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َسْجِدِ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ِيد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ابِ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َاس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وِلِي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م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سْجِد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ئِض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ْضَتَ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ِك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ئ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و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قو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ستع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ت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مْرَ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ص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ف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ئ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لاص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م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ماغ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رَاه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تْيَا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َائِض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smallCap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نْدَا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هْد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هْز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كِي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ثْرَ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مِي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هُجَيْم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ئِض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ُبُرِ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هِن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نْز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ضعف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بو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ج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ر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قو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ا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ائ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ر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ك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تي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د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غليظ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ف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ز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حم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ذ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ز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رآ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ف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ف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خرج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ه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ف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ف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ف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ع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ف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خرج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م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–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–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ستح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ع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ع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باح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حر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عل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بر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تا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ائ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عل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خ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أ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س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ه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خ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خ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تا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صدق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كماً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ر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ائض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لز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ي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و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ذك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فا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ه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تغف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لز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كفا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ز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يأ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تي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بر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لاق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سأ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ثي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بر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ظ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زوج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رم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و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بي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بائ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ذنو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لاق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يخ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عت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أ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زوج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بر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وافق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لز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فر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جتمع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قص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ر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مقص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ر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ل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جما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د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تول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ض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ه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خ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سؤ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حا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ن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إتي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رأ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ب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حا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ت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تحري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تي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د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ا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ضعيف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ع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ع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عتب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ا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ثي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ر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حا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ار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حري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تي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بر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عتب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ضعيف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ل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رآ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سْأَلُون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حِيض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ذً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عْتَزِل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ِسَ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حِيض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ْرَبُوهُ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طْهُر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قر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22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ا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ر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ا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ائ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ق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ز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ز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ي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ك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د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ق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ِسَآؤ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ث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ّ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ْت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ث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ئ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قر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23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ع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مام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خل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م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س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ي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وض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ر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وض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ر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ب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د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لد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وضع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نس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ذر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سؤ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نو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غس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لائك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حنظ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غس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لائك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حنظ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س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بي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ه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نب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غس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عتب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لائك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سل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نظ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غس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ِب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لائك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ختل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غس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بش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كر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ا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5:04:00Z</cp:lastPrinted>
  <dcterms:modified xsi:type="dcterms:W3CDTF">2020-04-29T03:59:00Z</dcterms:modified>
  <cp:revision>793</cp:revision>
  <dc:subject/>
  <dc:title>بسم الله الرحمن الرحيم </dc:title>
</cp:coreProperties>
</file>