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W1 SHUROOQ 09 004"/>
          <w:color w:val="0000CC"/>
          <w:sz w:val="48"/>
          <w:szCs w:val="48"/>
        </w:rPr>
      </w:pPr>
      <w:r>
        <w:rPr>
          <w:rFonts w:cs="W1 SHUROOQ 09 004"/>
          <w:color w:val="0000CC"/>
          <w:sz w:val="48"/>
          <w:sz w:val="48"/>
          <w:szCs w:val="48"/>
          <w:rtl w:val="true"/>
        </w:rPr>
        <w:t>شرح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rtl w:val="true"/>
        </w:rPr>
        <w:t xml:space="preserve">(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سن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الترمذي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cs="W1 SHUROOQ 09 004"/>
          <w:color w:val="0000CC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rFonts w:eastAsia="Arial Unicode MS" w:cs="W1 SHUROOQ 09 004"/>
          <w:color w:val="0000CC"/>
          <w:sz w:val="48"/>
          <w:szCs w:val="48"/>
        </w:rPr>
      </w:pPr>
      <w:r>
        <w:rPr>
          <w:rFonts w:eastAsia="Arial Unicode MS" w:cs="W1 SHUROOQ 09 004"/>
          <w:color w:val="0000CC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درس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سادس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 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/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Arial Unicode MS" w:cs="W1 SHUROOQ 09 004"/>
          <w:color w:val="FF0000"/>
          <w:sz w:val="48"/>
          <w:szCs w:val="48"/>
          <w:u w:val="single"/>
        </w:rPr>
        <w:t>136</w:t>
      </w:r>
      <w:r>
        <w:rPr>
          <w:rFonts w:eastAsia="Arial Unicode MS"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eastAsia="Arial Unicode MS" w:cs="W1 SHUROOQ 09 004"/>
          <w:color w:val="FF0000"/>
          <w:sz w:val="48"/>
          <w:szCs w:val="48"/>
          <w:u w:val="single"/>
        </w:rPr>
        <w:t>148</w:t>
      </w:r>
      <w:r>
        <w:rPr>
          <w:rFonts w:eastAsia="Arial Unicode MS" w:cs="W1 SHUROOQ 09 004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بحري</w:t>
      </w:r>
    </w:p>
    <w:p>
      <w:pPr>
        <w:pStyle w:val="Normal"/>
        <w:jc w:val="left"/>
        <w:rPr>
          <w:rFonts w:eastAsia="Arial Unicode MS" w:cs="W1 SHUROOQ 09 004"/>
          <w:sz w:val="48"/>
          <w:szCs w:val="48"/>
        </w:rPr>
      </w:pPr>
      <w:r>
        <w:rPr>
          <w:rFonts w:eastAsia="Arial Unicode MS" w:cs="W1 SHUROOQ 09 004"/>
          <w:sz w:val="48"/>
          <w:szCs w:val="48"/>
          <w:rtl w:val="true"/>
        </w:rPr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كَفَّار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ذَلِكَ</w:t>
      </w:r>
    </w:p>
    <w:p>
      <w:pPr>
        <w:pStyle w:val="Heading2"/>
        <w:ind w:left="0" w:right="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3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لفظ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"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دينار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و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نصف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دينار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" 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ج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ي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صَيْف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قْسَ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ئِض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صَدَّ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ِصْف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ِينَار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تصد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دي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تصد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نص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ي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بيط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تصد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دي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صف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تصد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نص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ي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بعض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تصد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دي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نص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13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فص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وقو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ُسَي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رَيْث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ضْ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ْز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ُكَّ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َرِي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قْسَ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م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ِينَا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م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ف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ِصْف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ِينَار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غَس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دَم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َيْض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َّوْب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3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طِ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نْذِ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وْ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ِيب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يْضَة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تّ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قْرُص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م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شّ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م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مْكُث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ُّفَسَاءُ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13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ص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جَا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َل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د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هْ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ّ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زْدِيّ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ُفَس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جْلِ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ه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ْبَع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طْ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جُوه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وَرْ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َلَف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ذه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صح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فس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جل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ه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فس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ؤم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ل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ل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و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اح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ت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فس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ظه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جما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ط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و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و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َّجُ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طُوف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نِسَائِه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غُسْل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حِدٍ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4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نْدَا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مَ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طُوف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ِسَائ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سْ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ا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رأ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ت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ئ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طه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زك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س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رْج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شَ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ؤْو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شَ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تَغَي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زَل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نَا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َر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يُنُهُ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ز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رْض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تَيْتَهُ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ُهُ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لَ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ُوب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م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لِيم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حزاب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51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ح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رَا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عُو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وَضَّأَ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4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فْص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ِيَاث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حْوَل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تَوَكِّل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ُد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ُود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َتَوَضَّأ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ظاه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شط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عَوْ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عا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ر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روع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د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ُقِيمَت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َّلَاة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وَجَ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حَدُكُم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َل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لْيَبْدَأ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الخَلَاءِ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4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رْقَ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قِيم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خَذ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دَّم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م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ْم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قِيم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وَج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َل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َبْدَأ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خَلَاء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َوْطَإِ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4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ا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ف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ط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يْ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مْش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ك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َذِر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طَهِّر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ذ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رأ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ه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وائ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ذ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تل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طه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د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ا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ط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زول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طل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ت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َّيَمُّم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4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فْص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لَّا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رَيْ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ز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ْز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سِ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تَّيَمُّ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ْوَج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كَفّ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يم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ربت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رب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وج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ضرب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يد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يم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رفق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آباط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ل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ضر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د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ر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حد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ه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كف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14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شَيْم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ُرَش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صَيْن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كْرِ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ئ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َمُّ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ِتَا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ُضُوء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سِل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جُوه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يْدِي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رَافِق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ئدة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6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َمُّم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مْسَح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ُجُوه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يْدِيكُم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ساء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43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سَّارِ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سَّارِق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قْطَع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ْدِيَهُم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ئدة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38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ُنّ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َطْ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َفّ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َج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كَفّ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َمُّمَ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رج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ك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طلق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ر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ه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يد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شي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يد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]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َّجُ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قْرَأ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ُرْآ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ل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َال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م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كُ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ُنُبً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14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شَج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فْص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ِيَاث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ُق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عْمَش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ر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ِ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قْرِئ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ُرْآ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ُ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نُب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دل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ذ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يا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ذ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يا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ب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خص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ُصِي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َرْضَ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14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ع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خْزُوم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سَيِّ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رَابِي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سْجِ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لِس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لّ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غ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رْحَم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ْح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لتَفَ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َجَّر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ِع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لْبَث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َسْجِ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سْر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رِيق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جْ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لْو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عِث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يَسِّر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بْعَث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سِّرِين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4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جْ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حج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سع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حْم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ِع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عراف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156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فس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ف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عظمهم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خت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ه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ُ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ل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تلو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غ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ث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يس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بعث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س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ج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طه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كا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ث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ل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64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15T12:49:00Z</cp:lastPrinted>
  <dcterms:modified xsi:type="dcterms:W3CDTF">2020-04-29T04:01:00Z</dcterms:modified>
  <cp:revision>667</cp:revision>
  <dc:subject/>
  <dc:title>بسم الله الرحمن الرحيم </dc:title>
</cp:coreProperties>
</file>