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color w:val="0000CC"/>
          <w:sz w:val="48"/>
          <w:szCs w:val="48"/>
          <w:u w:val="single"/>
        </w:rPr>
      </w:pPr>
      <w:r>
        <w:rPr>
          <w:rFonts w:ascii="Times New Roman" w:hAnsi="Times New Roman" w:eastAsia="Times New Roman"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eastAsia="Times New Roman" w:cs="W1 SHUROOQ 09 004" w:ascii="Times New Roman" w:hAnsi="Times New Roman"/>
          <w:b/>
          <w:bCs/>
          <w:color w:val="0000CC"/>
          <w:sz w:val="48"/>
          <w:szCs w:val="48"/>
          <w:u w:val="single"/>
          <w:rtl w:val="true"/>
        </w:rPr>
        <w:t xml:space="preserve">( </w:t>
      </w:r>
      <w:r>
        <w:rPr>
          <w:rFonts w:ascii="Times New Roman" w:hAnsi="Times New Roman" w:eastAsia="Times New Roman"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سن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ترمذ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eastAsia="Times New Roman" w:cs="W1 SHUROOQ 09 004" w:ascii="Times New Roman" w:hAnsi="Times New Roman"/>
          <w:b/>
          <w:bCs/>
          <w:color w:val="0000CC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W1 SHUROOQ 09 004"/>
          <w:b/>
          <w:b/>
          <w:bCs/>
          <w:color w:val="0000CC"/>
          <w:sz w:val="48"/>
          <w:szCs w:val="48"/>
          <w:u w:val="single"/>
        </w:rPr>
      </w:pPr>
      <w:r>
        <w:rPr>
          <w:rFonts w:eastAsia="Times New Roman" w:cs="W1 SHUROOQ 09 004" w:ascii="Times New Roman" w:hAnsi="Times New Roman"/>
          <w:b/>
          <w:bCs/>
          <w:color w:val="0000CC"/>
          <w:sz w:val="48"/>
          <w:szCs w:val="48"/>
          <w:u w:val="single"/>
          <w:rtl w:val="tru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در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ساب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eastAsia="Times New Roman" w:cs="W1 SHUROOQ 09 004" w:ascii="Times New Roman" w:hAnsi="Times New Roman"/>
          <w:b/>
          <w:bCs/>
          <w:color w:val="FF0000"/>
          <w:sz w:val="48"/>
          <w:szCs w:val="48"/>
          <w:u w:val="single"/>
          <w:rtl w:val="true"/>
        </w:rPr>
        <w:t xml:space="preserve">/ </w:t>
      </w: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eastAsia="Times New Roman" w:cs="W1 SHUROOQ 09 004" w:ascii="Times New Roman" w:hAnsi="Times New Roman"/>
          <w:b/>
          <w:bCs/>
          <w:color w:val="FF0000"/>
          <w:sz w:val="48"/>
          <w:szCs w:val="48"/>
          <w:u w:val="single"/>
          <w:rtl w:val="true"/>
        </w:rPr>
        <w:t xml:space="preserve">/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eastAsia="Times New Roman" w:cs="W1 SHUROOQ 09 004" w:ascii="Times New Roman" w:hAnsi="Times New Roman"/>
          <w:b/>
          <w:bCs/>
          <w:color w:val="FF0000"/>
          <w:sz w:val="48"/>
          <w:szCs w:val="48"/>
          <w:u w:val="single"/>
        </w:rPr>
        <w:t>149</w:t>
      </w:r>
      <w:r>
        <w:rPr>
          <w:rFonts w:eastAsia="Times New Roman" w:cs="W1 SHUROOQ 09 004" w:ascii="Times New Roman" w:hAnsi="Times New Roman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eastAsia="Times New Roman" w:cs="W1 SHUROOQ 09 004" w:ascii="Times New Roman" w:hAnsi="Times New Roman"/>
          <w:b/>
          <w:bCs/>
          <w:color w:val="FF0000"/>
          <w:sz w:val="48"/>
          <w:szCs w:val="48"/>
          <w:u w:val="single"/>
        </w:rPr>
        <w:t>15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W1 SHUROOQ 09 004"/>
          <w:b/>
          <w:b/>
          <w:bCs/>
          <w:color w:val="0000CC"/>
          <w:sz w:val="48"/>
          <w:szCs w:val="48"/>
          <w:u w:val="single"/>
        </w:rPr>
      </w:pPr>
      <w:r>
        <w:rPr>
          <w:rFonts w:eastAsia="Times New Roman" w:cs="W1 SHUROOQ 09 004" w:ascii="Times New Roman" w:hAnsi="Times New Roman"/>
          <w:b/>
          <w:bCs/>
          <w:color w:val="0000CC"/>
          <w:sz w:val="48"/>
          <w:szCs w:val="48"/>
          <w:u w:val="single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color w:val="0000CC"/>
          <w:sz w:val="48"/>
          <w:szCs w:val="48"/>
          <w:u w:val="single"/>
        </w:rPr>
      </w:pPr>
      <w:r>
        <w:rPr>
          <w:rFonts w:ascii="Times New Roman" w:hAnsi="Times New Roman" w:eastAsia="Times New Roman"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فضيل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مسفر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بحري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W1 SHUROOQ 09 004"/>
          <w:b/>
          <w:b/>
          <w:bCs/>
          <w:color w:val="0000CC"/>
          <w:sz w:val="48"/>
          <w:szCs w:val="48"/>
          <w:u w:val="single"/>
        </w:rPr>
      </w:pPr>
      <w:r>
        <w:rPr>
          <w:rFonts w:eastAsia="Times New Roman" w:cs="W1 SHUROOQ 09 004" w:ascii="Times New Roman" w:hAnsi="Times New Roman"/>
          <w:b/>
          <w:bCs/>
          <w:color w:val="0000CC"/>
          <w:sz w:val="48"/>
          <w:szCs w:val="48"/>
          <w:u w:val="single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W1 SHUROOQ 09 004"/>
          <w:b/>
          <w:b/>
          <w:bCs/>
          <w:color w:val="0000CC"/>
          <w:sz w:val="48"/>
          <w:szCs w:val="48"/>
          <w:u w:val="single"/>
        </w:rPr>
      </w:pPr>
      <w:r>
        <w:rPr>
          <w:rFonts w:ascii="Times New Roman" w:hAnsi="Times New Roman" w:eastAsia="Times New Roman"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أَبْوَاب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صَّلَاة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عَن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رَسُول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صَلّ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عَلَيْ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وَسَلَّم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جَاء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وَاقِيت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َّلَاة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عَن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نَّبِيّ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َلَّ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عَلَيْه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سَلَّمَ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eastAsia="Times New Roman" w:cs="Arabic Transparent" w:ascii="Times New Roman" w:hAnsi="Times New Roman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1"/>
        <w:rPr/>
      </w:pPr>
      <w:r>
        <w:rPr>
          <w:rFonts w:ascii="Times New Roman" w:hAnsi="Times New Roman" w:eastAsia="Times New Roman"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eastAsia="Times New Roman" w:cs="W1 SHUROOQ 09 004" w:ascii="Times New Roman" w:hAnsi="Times New Roman"/>
          <w:b/>
          <w:bCs/>
          <w:color w:val="002060"/>
          <w:sz w:val="48"/>
          <w:szCs w:val="48"/>
          <w:u w:val="single"/>
        </w:rPr>
        <w:t>149</w:t>
      </w:r>
      <w:r>
        <w:rPr>
          <w:rFonts w:eastAsia="Times New Roman" w:cs="W1 SHUROOQ 09 004" w:ascii="Times New Roman" w:hAnsi="Times New Roman"/>
          <w:b/>
          <w:bCs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360" w:before="0" w:after="0"/>
        <w:jc w:val="left"/>
        <w:rPr>
          <w:rFonts w:cs="Arabic Transparen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eastAsia="Times New Roman" w:cs="W1 SHUROOQ 09 004" w:ascii="Times New Roman" w:hAnsi="Times New Roman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eastAsia="Times New Roman" w:cs="W1 SHUROOQ 09 004" w:ascii="Times New Roman" w:hAnsi="Times New Roman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eastAsia="Times New Roman" w:cs="Arabic Transparent" w:ascii="Times New Roman" w:hAnsi="Times New Roman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 xml:space="preserve">( 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نَّاد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سَّرِيّ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ِنَادِ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حَارِث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يَّاش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بِيعَةَ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كِيم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كِيمٍ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ُو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َّاد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نَيْفٍ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افِع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ُبَيْر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طْعِمٍ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َّاسٍ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مَّن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ِبْرِيل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نْد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بَيْت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تَيْنِ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صَلّ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ظُّهْر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ُول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هُم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فَيْء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ثْل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شِّرَاكِ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عَصْر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لّ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يْءٍ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ثْل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ظِلِّهِ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َغْرِب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َبَت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شَّمْس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فْطَر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ائِمُ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عِشَاء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اب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شَّفَقُ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فَجْر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رَق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فَجْرُ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حَرُم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طَّعَام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ائِمِ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صَلّ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َرَّة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ثَّانِيَة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ظُّهْر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ظِلّ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لّ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يْءٍ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ثْلَ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وَقْت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عَصْر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أَمْسِ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عَصْر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ظِلّ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لّ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يْءٍ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ثْلَيْهِ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َغْرِب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وَقْتِ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َوَّلِ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عِشَاء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آخِرَة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هَب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لُث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يْلِ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ُبْح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سْفَرَت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َرْضُ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تَفَت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ي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ِبْرِيلُ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ْت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َنْبِيَاء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بْلِكَ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وَقْت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م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يْ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يْن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وَقْتَيْنِ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1"/>
        <w:rPr>
          <w:rFonts w:ascii="Times New Roman" w:hAnsi="Times New Roman" w:eastAsia="Times New Roman"/>
          <w:b/>
          <w:b/>
          <w:bCs/>
          <w:color w:val="002060"/>
          <w:sz w:val="48"/>
          <w:szCs w:val="48"/>
          <w:u w:val="single"/>
        </w:rPr>
      </w:pPr>
      <w:r>
        <w:rPr>
          <w:rFonts w:ascii="Times New Roman" w:hAnsi="Times New Roman" w:eastAsia="Times New Roman"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eastAsia="Times New Roman" w:cs="W1 SHUROOQ 09 004" w:ascii="Times New Roman" w:hAnsi="Times New Roman"/>
          <w:b/>
          <w:bCs/>
          <w:color w:val="002060"/>
          <w:sz w:val="48"/>
          <w:szCs w:val="48"/>
          <w:u w:val="single"/>
          <w:rtl w:val="true"/>
        </w:rPr>
        <w:t>-</w:t>
      </w:r>
      <w:r>
        <w:rPr>
          <w:rFonts w:eastAsia="Times New Roman" w:cs="W1 SHUROOQ 09 004" w:ascii="Times New Roman" w:hAnsi="Times New Roman"/>
          <w:b/>
          <w:bCs/>
          <w:color w:val="002060"/>
          <w:sz w:val="48"/>
          <w:szCs w:val="48"/>
          <w:u w:val="single"/>
        </w:rPr>
        <w:t>150</w:t>
      </w:r>
      <w:r>
        <w:rPr>
          <w:rFonts w:eastAsia="Times New Roman" w:cs="W1 SHUROOQ 09 004" w:ascii="Times New Roman" w:hAnsi="Times New Roman"/>
          <w:b/>
          <w:bCs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Arabic Transparent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eastAsia="Times New Roman" w:cs="Arabic Transparent" w:ascii="Times New Roman" w:hAnsi="Times New Roman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eastAsia="Times New Roman" w:cs="W1 SHUROOQ 09 004" w:ascii="Times New Roman" w:hAnsi="Times New Roman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eastAsia="Times New Roman" w:cs="W1 SHUROOQ 09 004" w:ascii="Times New Roman" w:hAnsi="Times New Roman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eastAsia="Times New Roman" w:cs="Arabic Transparent" w:ascii="Times New Roman" w:hAnsi="Times New Roman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ْمَد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وس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ُبَارَك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سَيْن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سَيْنٍ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ْب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يْسَانَ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ابِر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مَّن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ِبْرِيلُ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ذَكَر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حْو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ِيث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َّاسٍ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مَعْنَاهُ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ذْكُر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وَقْت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عَصْر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أَمْس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eastAsia="Times New Roman" w:cs="W1 SHUROOQ 09 004" w:ascii="Times New Roman" w:hAnsi="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/>
          <w:sz w:val="36"/>
          <w:szCs w:val="36"/>
          <w:lang w:bidi="ar-EG"/>
        </w:rPr>
      </w:pP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إم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جبر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ل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عق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إسر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المعر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Arabic Transparent"/>
          <w:sz w:val="36"/>
          <w:szCs w:val="36"/>
          <w:lang w:bidi="ar-EG"/>
        </w:rPr>
      </w:pP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eastAsia="Times New Roman" w:cs="W1 SHUROOQ 09 004" w:ascii="Times New Roman" w:hAnsi="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 xml:space="preserve">:(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مَّن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بري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رتي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و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لدل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Arabic Transparent"/>
          <w:sz w:val="36"/>
          <w:szCs w:val="36"/>
          <w:lang w:bidi="ar-EG"/>
        </w:rPr>
      </w:pP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eastAsia="Times New Roman" w:cs="W1 SHUROOQ 09 004" w:ascii="Times New Roman" w:hAnsi="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 xml:space="preserve">:(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صل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ظهر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هما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مر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ال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ظه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اعتب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صلا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جبر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Arabic Transparent"/>
          <w:sz w:val="36"/>
          <w:szCs w:val="36"/>
          <w:lang w:bidi="ar-EG"/>
        </w:rPr>
      </w:pP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eastAsia="Times New Roman" w:cs="W1 SHUROOQ 09 004" w:ascii="Times New Roman" w:hAnsi="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/>
          <w:sz w:val="36"/>
          <w:szCs w:val="36"/>
          <w:lang w:bidi="ar-EG"/>
        </w:rPr>
      </w:pP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جبر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ح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زا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شم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شر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ن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سي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مقد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ن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شم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توسط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سم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قب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زو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ظ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زا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ظ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ظ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شر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س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جد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الظ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زو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سم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يئ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رج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حين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وض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شاخ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حين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تشر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شم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ظ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حين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ترت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شم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ك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سم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يتناق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ظ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زا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شم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ظ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سم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يئ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Arabic Transparent"/>
          <w:sz w:val="36"/>
          <w:szCs w:val="36"/>
          <w:lang w:bidi="ar-EG"/>
        </w:rPr>
      </w:pP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eastAsia="Times New Roman" w:cs="W1 SHUROOQ 09 004" w:ascii="Times New Roman" w:hAnsi="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عص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بد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حين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للشي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نظي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ظ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ل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عصر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ظ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eastAsia="Times New Roman" w:cs="W1 SHUROOQ 09 004" w:ascii="Times New Roman" w:hAnsi="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ستح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مغ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با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ح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سق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قر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شم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ل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غرب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جبت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شمس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أفطر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ائ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وا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تفسير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غرب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شم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حل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للصائ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فط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Arabic Transparent"/>
          <w:sz w:val="36"/>
          <w:szCs w:val="36"/>
          <w:lang w:bidi="ar-EG"/>
        </w:rPr>
      </w:pP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eastAsia="Times New Roman" w:cs="W1 SHUROOQ 09 004" w:ascii="Times New Roman" w:hAnsi="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Arabic Transparent"/>
        </w:rPr>
      </w:pP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عشاء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اب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شفق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عش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حين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غ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شف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المر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الشف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شفق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حمر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حم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تبق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غر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شم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Arabic Transparent"/>
          <w:sz w:val="36"/>
          <w:szCs w:val="36"/>
          <w:lang w:bidi="ar-EG"/>
        </w:rPr>
      </w:pP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eastAsia="Times New Roman" w:cs="W1 SHUROOQ 09 004" w:ascii="Times New Roman" w:hAnsi="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/>
          <w:sz w:val="36"/>
          <w:szCs w:val="36"/>
          <w:lang w:bidi="ar-EG"/>
        </w:rPr>
      </w:pP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دا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فج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طل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فج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فج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الفج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بيا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عتر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ش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جن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ي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أف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ظ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خل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فج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سم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الفج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كاذ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فج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يسم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الفج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صاد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فج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كل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مض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زد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ياض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نور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Arabic Transparent"/>
          <w:sz w:val="36"/>
          <w:szCs w:val="36"/>
          <w:lang w:bidi="ar-EG"/>
        </w:rPr>
      </w:pP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eastAsia="Times New Roman" w:cs="W1 SHUROOQ 09 004" w:ascii="Times New Roman" w:hAnsi="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ظه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ظه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صل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ر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ظهر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ظ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ث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وقت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عصر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الأمس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رغ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ظه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دخ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عص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Arabic Transparent"/>
          <w:sz w:val="36"/>
          <w:szCs w:val="36"/>
          <w:lang w:bidi="ar-EG"/>
        </w:rPr>
      </w:pP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eastAsia="Times New Roman" w:cs="W1 SHUROOQ 09 004" w:ascii="Times New Roman" w:hAnsi="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/>
          <w:sz w:val="36"/>
          <w:szCs w:val="36"/>
          <w:lang w:bidi="ar-EG"/>
        </w:rPr>
      </w:pP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قال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ظه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العص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ا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مقد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رب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ركع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ن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ا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وقت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مت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حد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الآخ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Arabic Transparent"/>
          <w:sz w:val="36"/>
          <w:szCs w:val="36"/>
          <w:lang w:bidi="ar-EG"/>
        </w:rPr>
      </w:pP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eastAsia="Times New Roman" w:cs="W1 SHUROOQ 09 004" w:ascii="Times New Roman" w:hAnsi="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جم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عصر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ظ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ثلي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ستد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عص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نت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حين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ص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ظ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شي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مث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Arabic Transparent"/>
          <w:sz w:val="36"/>
          <w:szCs w:val="36"/>
          <w:lang w:bidi="ar-EG"/>
        </w:rPr>
      </w:pP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eastAsia="Times New Roman" w:cs="W1 SHUROOQ 09 004" w:ascii="Times New Roman" w:hAnsi="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Arabic Transparent"/>
        </w:rPr>
      </w:pP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ذ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مغ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حين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تغ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شم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غر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شم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ؤخ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مقد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توض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يست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عور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رَّ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صلا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قض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مغ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 xml:space="preserve">:(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غرب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وقت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جبر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حين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جب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شم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Arabic Transparent"/>
          <w:sz w:val="36"/>
          <w:szCs w:val="36"/>
          <w:lang w:bidi="ar-EG"/>
        </w:rPr>
      </w:pP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و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eastAsia="Times New Roman" w:cs="W1 SHUROOQ 09 004" w:ascii="Times New Roman" w:hAnsi="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مت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لأحا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ستأ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مع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يَّ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مغ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مت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غي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شف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بي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مدي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حا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مواقي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ين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إم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جبر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م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Arabic Transparent"/>
          <w:sz w:val="36"/>
          <w:szCs w:val="36"/>
          <w:lang w:bidi="ar-EG"/>
        </w:rPr>
      </w:pP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eastAsia="Times New Roman" w:cs="W1 SHUROOQ 09 004" w:ascii="Times New Roman" w:hAnsi="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عش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ستح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تؤخ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ثل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ن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نت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ثل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صف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ي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/>
          <w:sz w:val="36"/>
          <w:szCs w:val="36"/>
          <w:lang w:bidi="ar-EG"/>
        </w:rPr>
      </w:pP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الصو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قو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عش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نت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نص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مت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طل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فج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Arabic Transparent"/>
          <w:sz w:val="36"/>
          <w:szCs w:val="36"/>
          <w:lang w:bidi="ar-EG"/>
        </w:rPr>
      </w:pP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eastAsia="Times New Roman" w:cs="W1 SHUROOQ 09 004" w:ascii="Times New Roman" w:hAnsi="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/>
          <w:sz w:val="36"/>
          <w:szCs w:val="36"/>
          <w:lang w:bidi="ar-EG"/>
        </w:rPr>
      </w:pP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جبر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تطل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شم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غل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حين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سف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جد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Arabic Transparent"/>
          <w:sz w:val="36"/>
          <w:szCs w:val="36"/>
          <w:lang w:bidi="ar-EG"/>
        </w:rPr>
      </w:pP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eastAsia="Times New Roman" w:cs="W1 SHUROOQ 09 004" w:ascii="Times New Roman" w:hAnsi="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للأنبي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صل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صل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ع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موض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ذْكُر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كِتَاب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مَاعِيل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ادِق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وَعْد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َا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اً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َّبِيّاً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>{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lang w:bidi="ar-EG"/>
        </w:rPr>
        <w:t>54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َا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أْمُر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هْلَ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صَّلَاة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زَّكَاة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َا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ند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بِّ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ْضِيّاً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>{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lang w:bidi="ar-EG"/>
        </w:rPr>
        <w:t>55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قتك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وقت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نبياء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بلك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أوق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ي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جبر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ل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وق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أنبي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جم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للأنبي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طرف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آخ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ك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Arabic Transparent"/>
          <w:sz w:val="36"/>
          <w:szCs w:val="36"/>
          <w:lang w:bidi="ar-EG"/>
        </w:rPr>
      </w:pP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eastAsia="Times New Roman" w:cs="W1 SHUROOQ 09 004" w:ascii="Times New Roman" w:hAnsi="Times New Roman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1"/>
        <w:rPr/>
      </w:pPr>
      <w:r>
        <w:rPr>
          <w:rFonts w:ascii="Times New Roman" w:hAnsi="Times New Roman" w:eastAsia="Times New Roman"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eastAsia="Times New Roman" w:cs="W1 SHUROOQ 09 004" w:ascii="Times New Roman" w:hAnsi="Times New Roman"/>
          <w:b/>
          <w:bCs/>
          <w:color w:val="002060"/>
          <w:sz w:val="48"/>
          <w:szCs w:val="48"/>
          <w:u w:val="single"/>
        </w:rPr>
        <w:t>151</w:t>
      </w:r>
      <w:r>
        <w:rPr>
          <w:rFonts w:eastAsia="Times New Roman" w:cs="W1 SHUROOQ 09 004" w:ascii="Times New Roman" w:hAnsi="Times New Roman"/>
          <w:b/>
          <w:bCs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1"/>
        <w:rPr>
          <w:rFonts w:cs="W1 SHUROOQ 09 004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Arabic Transparent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eastAsia="Times New Roman" w:cs="Arabic Transparent" w:ascii="Times New Roman" w:hAnsi="Times New Roman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eastAsia="Times New Roman" w:cs="W1 SHUROOQ 09 004" w:ascii="Times New Roman" w:hAnsi="Times New Roman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eastAsia="Times New Roman" w:cs="W1 SHUROOQ 09 004" w:ascii="Times New Roman" w:hAnsi="Times New Roman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eastAsia="Times New Roman" w:cs="Arabic Transparent" w:ascii="Times New Roman" w:hAnsi="Times New Roman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نَّاد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ُضَيْلٍ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َعْمَشِ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الِحٍ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لصَّلَاة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َّل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آخِرًا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إِن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َّل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ْت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َاة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ظُّهْر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زُول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شَّمْسُ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آخِر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ْتِه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ْخُل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ْت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عَصْرِ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إِن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َّل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ْت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َاة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عَصْر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ْخُل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ْتُهَا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إِن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آخِر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ْتِه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صْفَرّ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شَّمْسُ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إِن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َّل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ْت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َغْرِب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غْرُب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شَّمْسُ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إِن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آخِر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ْتِه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غِيب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ُفُقُ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إِن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َّل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ْت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عِشَاء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آخِرَة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غِيب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ُفُقُ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إِن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آخِر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ْتِه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نْتَصِف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يْلُ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إِن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َّل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ْت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فَجْر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طْلُع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فَجْرُ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إِن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آخِر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ْتِه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طْلُع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شَّمْسُ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 xml:space="preserve"> )</w:t>
      </w:r>
      <w:r>
        <w:rPr>
          <w:rFonts w:eastAsia="Times New Roman" w:cs="Arabic Transparent" w:ascii="Times New Roman" w:hAnsi="Times New Roman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Arabic Transparent"/>
          <w:b/>
          <w:b/>
          <w:bCs/>
          <w:sz w:val="36"/>
          <w:szCs w:val="36"/>
          <w:lang w:bidi="ar-EG"/>
        </w:rPr>
      </w:pPr>
      <w:r>
        <w:rPr>
          <w:rFonts w:eastAsia="Times New Roman" w:cs="Arabic Transparent" w:ascii="Times New Roman" w:hAnsi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eastAsia="Times New Roman" w:cs="W1 SHUROOQ 09 004" w:ascii="Times New Roman" w:hAnsi="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/>
          <w:sz w:val="36"/>
          <w:szCs w:val="36"/>
          <w:lang w:bidi="ar-EG"/>
        </w:rPr>
      </w:pP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ؤك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ا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ظه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عص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ظه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ح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دخ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عص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Arabic Transparent"/>
          <w:sz w:val="36"/>
          <w:szCs w:val="36"/>
          <w:lang w:bidi="ar-EG"/>
        </w:rPr>
      </w:pP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eastAsia="Times New Roman" w:cs="W1 SHUROOQ 09 004" w:ascii="Times New Roman" w:hAnsi="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صفر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شمس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ذ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عص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اختيا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صفر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شم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ين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آخر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مع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ص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ظ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مث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اختيا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Arabic Transparent"/>
          <w:sz w:val="36"/>
          <w:szCs w:val="36"/>
          <w:lang w:bidi="ar-EG"/>
        </w:rPr>
      </w:pP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صو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eastAsia="Times New Roman" w:cs="W1 SHUROOQ 09 004" w:ascii="Times New Roman" w:hAnsi="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إ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صفر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شم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زائ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ظ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مث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يؤخ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الزي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/>
          <w:sz w:val="36"/>
          <w:szCs w:val="36"/>
          <w:lang w:bidi="ar-EG"/>
        </w:rPr>
      </w:pP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إ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فص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د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عص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حين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ؤخ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ص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ظ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مث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خر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صفر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شم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/>
          <w:sz w:val="36"/>
          <w:szCs w:val="36"/>
          <w:lang w:bidi="ar-EG"/>
        </w:rPr>
      </w:pP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ين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اضطرا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ص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شي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مث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صفر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شم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تغ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شم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لأ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ؤخ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عص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اختيا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ل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عذ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أعذ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اضطرا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مضطر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ك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كاف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ف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مجن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مغم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تطه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حائ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Arabic Transparent"/>
          <w:sz w:val="36"/>
          <w:szCs w:val="36"/>
          <w:lang w:bidi="ar-EG"/>
        </w:rPr>
      </w:pP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eastAsia="Times New Roman" w:cs="W1 SHUROOQ 09 004" w:ascii="Times New Roman" w:hAnsi="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/>
          <w:sz w:val="36"/>
          <w:szCs w:val="36"/>
          <w:lang w:bidi="ar-EG"/>
        </w:rPr>
      </w:pP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د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ل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ذ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مغ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طرف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غ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أف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Arabic Transparent"/>
          <w:sz w:val="36"/>
          <w:szCs w:val="36"/>
          <w:lang w:bidi="ar-EG"/>
        </w:rPr>
      </w:pP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eastAsia="Times New Roman" w:cs="W1 SHUROOQ 09 004" w:ascii="Times New Roman" w:hAnsi="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/>
          <w:sz w:val="36"/>
          <w:szCs w:val="36"/>
          <w:lang w:bidi="ar-EG"/>
        </w:rPr>
      </w:pP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ي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عش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نتص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/>
          <w:sz w:val="36"/>
          <w:szCs w:val="36"/>
          <w:lang w:bidi="ar-EG"/>
        </w:rPr>
      </w:pP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شي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يه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عشاء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لث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ي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آخ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صف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ي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ح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ختل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نته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ابتد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نه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نت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طل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فج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نت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طل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شم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/>
          <w:sz w:val="36"/>
          <w:szCs w:val="36"/>
          <w:lang w:bidi="ar-EG"/>
        </w:rPr>
      </w:pP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نت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طل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فج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ثل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نت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طل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شم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نص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Arabic Transparent"/>
          <w:sz w:val="36"/>
          <w:szCs w:val="36"/>
          <w:lang w:bidi="ar-EG"/>
        </w:rPr>
      </w:pP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eastAsia="Times New Roman" w:cs="W1 SHUROOQ 09 004" w:ascii="Times New Roman" w:hAnsi="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/>
          <w:sz w:val="36"/>
          <w:szCs w:val="36"/>
          <w:lang w:bidi="ar-EG"/>
        </w:rPr>
      </w:pP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قب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ش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عش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ختيا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ضطرا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ذ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إذ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أوق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ق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قت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ختيا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اضطرا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عصر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Arabic Transparent"/>
          <w:sz w:val="36"/>
          <w:szCs w:val="36"/>
          <w:lang w:bidi="ar-EG"/>
        </w:rPr>
      </w:pP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ش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eastAsia="Times New Roman" w:cs="W1 SHUROOQ 09 004" w:ascii="Times New Roman" w:hAnsi="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ذ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قت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ختيار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نص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ثل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قت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ضطرار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طل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فج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قت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و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فريط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تفريط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يقظ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ؤخر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دخ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قال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د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أوق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مترابط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Arabic Transparent"/>
          <w:sz w:val="36"/>
          <w:szCs w:val="36"/>
          <w:lang w:bidi="ar-EG"/>
        </w:rPr>
      </w:pP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ؤخ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عمو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الإجم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فج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مت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ظه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إذ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عمو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يكفي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ن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فا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نتصف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ي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سبح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كتا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>{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قِم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اَة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دُلُوك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شَّمْس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سَق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يْل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ج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ع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صل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زو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غس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غس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ش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ظ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ش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ظ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منتص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ج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دلو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شم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غس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رب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صل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منفص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فج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ُرْآ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فَجْر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رْآ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فَجْر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شْهُوداً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إسراء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lang w:bidi="ar-EG"/>
        </w:rPr>
        <w:t>78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د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وا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فج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عش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Arabic Transparent"/>
          <w:sz w:val="36"/>
          <w:szCs w:val="36"/>
          <w:lang w:bidi="ar-EG"/>
        </w:rPr>
      </w:pP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eastAsia="Times New Roman" w:cs="W1 SHUROOQ 09 004" w:ascii="Times New Roman" w:hAnsi="Times New Roman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1"/>
        <w:rPr/>
      </w:pPr>
      <w:r>
        <w:rPr>
          <w:rFonts w:ascii="Times New Roman" w:hAnsi="Times New Roman" w:eastAsia="Times New Roman"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eastAsia="Times New Roman" w:cs="W1 SHUROOQ 09 004" w:ascii="Times New Roman" w:hAnsi="Times New Roman"/>
          <w:b/>
          <w:bCs/>
          <w:color w:val="002060"/>
          <w:sz w:val="48"/>
          <w:szCs w:val="48"/>
          <w:u w:val="single"/>
        </w:rPr>
        <w:t>152</w:t>
      </w:r>
      <w:r>
        <w:rPr>
          <w:rFonts w:eastAsia="Times New Roman" w:cs="W1 SHUROOQ 09 004" w:ascii="Times New Roman" w:hAnsi="Times New Roman"/>
          <w:b/>
          <w:bCs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Arabic Transparent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eastAsia="Times New Roman" w:cs="Arabic Transparent" w:ascii="Times New Roman" w:hAnsi="Times New Roman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eastAsia="Times New Roman" w:cs="W1 SHUROOQ 09 004" w:ascii="Times New Roman" w:hAnsi="Times New Roman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eastAsia="Times New Roman" w:cs="W1 SHUROOQ 09 004" w:ascii="Times New Roman" w:hAnsi="Times New Roman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ْمَد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ِيعٍ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حَسَن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بَّاح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بَزَّارُ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حْمَد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وسَى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َعْن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حِدٌ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ُوا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حَاق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وسُف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َزْرَقُ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َ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ْقَمَة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ْثَدٍ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لَيْمَا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ُرَيْدَةَ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ت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جُلٌ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سَأَلَ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وَاقِيت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َاةِ؟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قِ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عَن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اء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مَر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لَال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قَام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َلَع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فَجْرُ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مَرَ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قَام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الَت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شَّمْسُ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صَلّ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ظُّهْرَ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مَرَ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قَامَ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صَلّ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عَصْر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شَّمْس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يْضَاء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رْتَفِعَةٌ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مَرَ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مَغْرِب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َع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اجِب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شَّمْسِ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مَرَ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عِشَاء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قَام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اب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شَّفَقُ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مَرَ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غَد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نَوَّر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فَجْرِ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مَرَ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ظُّهْرِ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بْرَد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نْعَم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بْرِدَ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مَرَ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عَصْر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قَامَ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شَّمْس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آخِر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ْتِه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وْق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تْ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مَرَ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خَّر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َغْرِب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بَيْل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غِيب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شَّفَقُ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مَرَ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عِشَاء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قَام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هَب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لُث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يْلِ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ْ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سَّائِل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وَاقِيت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َاةِ؟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جُلُ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َا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وَاقِيت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َاة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م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يْ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يْنِ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eastAsia="Times New Roman" w:cs="W1 SHUROOQ 09 004" w:ascii="Times New Roman" w:hAnsi="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للر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ق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عن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تب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المشيئ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خ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صي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ك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ر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مت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عن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ضحن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ك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أص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الأق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Arabic Transparent"/>
          <w:sz w:val="36"/>
          <w:szCs w:val="36"/>
          <w:lang w:bidi="ar-EG"/>
        </w:rPr>
      </w:pP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eastAsia="Times New Roman" w:cs="W1 SHUROOQ 09 004" w:ascii="Times New Roman" w:hAnsi="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الشمس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يضاء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د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عص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ستح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تقديم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عل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عص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شم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يض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ح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دخ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ضع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ق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اصفر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Arabic Transparent"/>
          <w:sz w:val="36"/>
          <w:szCs w:val="36"/>
          <w:lang w:bidi="ar-EG"/>
        </w:rPr>
      </w:pP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eastAsia="Times New Roman" w:cs="W1 SHUROOQ 09 004" w:ascii="Times New Roman" w:hAnsi="Times New Roman"/>
          <w:b/>
          <w:bCs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Arabic Transparent"/>
          <w:sz w:val="36"/>
          <w:szCs w:val="36"/>
          <w:lang w:bidi="ar-EG"/>
        </w:rPr>
      </w:pP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أنع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برد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ز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إبر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المقص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ظه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خر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إبر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الصو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ب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ؤ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ظه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ق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رغ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ظه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عص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دخ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ظ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ؤخ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ظه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زو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س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س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نص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إحر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إبر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بردي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خ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جن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Arabic Transparent"/>
          <w:sz w:val="36"/>
          <w:szCs w:val="36"/>
          <w:lang w:bidi="ar-EG"/>
        </w:rPr>
      </w:pP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برد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فج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العص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د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إبر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قب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عص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/>
          <w:sz w:val="36"/>
          <w:szCs w:val="36"/>
          <w:lang w:bidi="ar-EG"/>
        </w:rPr>
      </w:pP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سيأ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للإبر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Arabic Transparent"/>
          <w:sz w:val="36"/>
          <w:szCs w:val="36"/>
          <w:lang w:bidi="ar-EG"/>
        </w:rPr>
      </w:pP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Arabic Transparent"/>
          <w:sz w:val="36"/>
          <w:szCs w:val="36"/>
          <w:lang w:bidi="ar-EG"/>
        </w:rPr>
      </w:pP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eastAsia="Times New Roman" w:cs="W1 SHUROOQ 09 004" w:ascii="Times New Roman" w:hAnsi="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eastAsia="Times New Roman" w:cs="W1 SHUROOQ 09 004" w:ascii="Times New Roman" w:hAnsi="Times New Roman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لث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ي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ك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إش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ساب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لث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ي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مراد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ثل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د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نص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Arabic Transparent"/>
          <w:sz w:val="36"/>
          <w:szCs w:val="36"/>
          <w:lang w:bidi="ar-EG"/>
        </w:rPr>
      </w:pP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eastAsia="Times New Roman" w:cs="W1 SHUROOQ 09 004" w:ascii="Times New Roman" w:hAnsi="Times New Roman"/>
          <w:b/>
          <w:bCs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هذ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طرف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دي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إ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ق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ظ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مث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خ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عش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ع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أذ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س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ظ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خر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وق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خط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بشر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يف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36"/>
          <w:sz w:val="36"/>
          <w:szCs w:val="36"/>
          <w:rtl w:val="true"/>
          <w:lang w:bidi="ar-EG"/>
        </w:rPr>
        <w:t>الجم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Arabic Transparent"/>
          <w:sz w:val="36"/>
          <w:szCs w:val="36"/>
          <w:lang w:bidi="ar-EG"/>
        </w:rPr>
      </w:pPr>
      <w:r>
        <w:rPr>
          <w:rFonts w:eastAsia="Times New Roman" w:cs="Arabic Transparent" w:ascii="Times New Roman" w:hAnsi="Times New Roman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4:38:00Z</dcterms:created>
  <dc:creator>esraa tech</dc:creator>
  <dc:description/>
  <cp:keywords/>
  <dc:language>en-US</dc:language>
  <cp:lastModifiedBy>Windows User</cp:lastModifiedBy>
  <dcterms:modified xsi:type="dcterms:W3CDTF">2020-04-29T04:04:00Z</dcterms:modified>
  <cp:revision>4</cp:revision>
  <dc:subject/>
  <dc:title/>
</cp:coreProperties>
</file>