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" w:right="0" w:hanging="0"/>
        <w:jc w:val="center"/>
        <w:rPr>
          <w:rFonts w:cs="DecoType Naskh"/>
          <w:color w:val="FF0000"/>
          <w:sz w:val="52"/>
          <w:szCs w:val="52"/>
          <w:u w:val="none"/>
        </w:rPr>
      </w:pP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فوائد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مجهولة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وسنن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مهجورة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عن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المطر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ـ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الجزء</w:t>
      </w:r>
      <w:r>
        <w:rPr>
          <w:rFonts w:cs="Times New Roman"/>
          <w:color w:val="FF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u w:val="none"/>
          <w:rtl w:val="true"/>
        </w:rPr>
        <w:t>الثاني</w:t>
      </w:r>
    </w:p>
    <w:p>
      <w:pPr>
        <w:pStyle w:val="Heading3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Normal"/>
        <w:spacing w:lineRule="auto" w:line="360"/>
        <w:ind w:left="1286" w:right="1440" w:hanging="0"/>
        <w:jc w:val="center"/>
        <w:rPr>
          <w:rFonts w:cs="PT Bold Heading"/>
          <w:b/>
          <w:b/>
          <w:bCs/>
          <w:color w:val="FF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ــــــــــــــــــــــ</w:t>
      </w:r>
    </w:p>
    <w:p>
      <w:pPr>
        <w:pStyle w:val="Normal"/>
        <w:spacing w:lineRule="auto" w:line="360"/>
        <w:ind w:left="746" w:right="1260" w:hanging="0"/>
        <w:jc w:val="center"/>
        <w:rPr/>
      </w:pP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في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عبا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وائ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جهو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سن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هجو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ط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480"/>
        <w:ind w:left="-1" w:right="142" w:hanging="0"/>
        <w:jc w:val="center"/>
        <w:rPr>
          <w:sz w:val="40"/>
          <w:szCs w:val="40"/>
          <w:u w:val="single"/>
        </w:rPr>
      </w:pPr>
      <w:r>
        <w:rPr>
          <w:rFonts w:cs="PT Bold Heading"/>
          <w:sz w:val="40"/>
          <w:sz w:val="40"/>
          <w:szCs w:val="40"/>
          <w:u w:val="single"/>
          <w:rtl w:val="true"/>
        </w:rPr>
        <w:t>لماذ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ل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يناد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لصلا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استسقاء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؟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ولماذ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ل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يؤذَّ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له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الجوا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صوا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ه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ع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شته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ي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ام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د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د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يِّب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افع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عن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ي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تد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ه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ت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يض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يِّب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نيئ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و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ح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ُطر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فض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رحم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480"/>
        <w:ind w:left="-1" w:right="142" w:hanging="0"/>
        <w:jc w:val="center"/>
        <w:rPr>
          <w:sz w:val="40"/>
          <w:szCs w:val="40"/>
          <w:u w:val="single"/>
        </w:rPr>
      </w:pPr>
      <w:r>
        <w:rPr>
          <w:rFonts w:cs="PT Bold Heading"/>
          <w:sz w:val="40"/>
          <w:sz w:val="40"/>
          <w:szCs w:val="40"/>
          <w:u w:val="single"/>
          <w:rtl w:val="true"/>
        </w:rPr>
        <w:t>أثناء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هطو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مط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أ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بع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توق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مط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تبو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و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طر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فض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رحم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بو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أذ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تبو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طر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فض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رحم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ن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ي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ديي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ب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ث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در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ب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رسو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ع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ع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صب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باد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ؤ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كاف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أ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طر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نو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ؤ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كواك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ف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طر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فض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رحم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ؤ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ف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كواك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تأت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ليت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ع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ال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و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يج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ط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و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ال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ثان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ط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و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ال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ثالث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مط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و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مط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ي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480"/>
        <w:ind w:left="-1" w:right="142" w:hanging="0"/>
        <w:jc w:val="center"/>
        <w:rPr>
          <w:sz w:val="40"/>
          <w:szCs w:val="40"/>
          <w:u w:val="single"/>
        </w:rPr>
      </w:pPr>
      <w:r>
        <w:rPr>
          <w:rFonts w:cs="PT Bold Heading"/>
          <w:sz w:val="40"/>
          <w:sz w:val="40"/>
          <w:szCs w:val="40"/>
          <w:u w:val="single"/>
          <w:rtl w:val="true"/>
        </w:rPr>
        <w:t>أ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سن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إذ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نز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مط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وه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سن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فعل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خر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شيئ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جس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يص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ط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نز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ط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أصاب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ط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حس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و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وو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س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و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ص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أ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واد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أصحا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خرج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ذ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ع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طهو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نتطه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قطع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بد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ذ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تلا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تلا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يق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صوا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ن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ه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ر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خ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جوا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استصح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ف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د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والي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ظر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آك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ط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أود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اب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شج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ظرا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ت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آك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ح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زياد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ه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ب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حم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ص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مل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ذ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بل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ب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حمل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طاق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حس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ن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ف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شر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ت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سا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ر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لا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عو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لَّ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ُر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تح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جيوش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عن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د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اه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وق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ط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وا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ح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ط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ع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ي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ي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lockText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نط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ش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ي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ي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" </w:t>
      </w:r>
      <w:r>
        <w:rPr>
          <w:rFonts w:cs="PT Bold Heading"/>
          <w:sz w:val="40"/>
          <w:sz w:val="40"/>
          <w:szCs w:val="40"/>
          <w:rtl w:val="true"/>
        </w:rPr>
        <w:t>ا</w:t>
      </w:r>
      <w:r>
        <w:rPr>
          <w:rFonts w:cs="PT Bold Heading"/>
          <w:sz w:val="40"/>
          <w:szCs w:val="40"/>
          <w:rtl w:val="true"/>
        </w:rPr>
        <w:t>.</w:t>
      </w:r>
      <w:r>
        <w:rPr>
          <w:rFonts w:cs="PT Bold Heading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ل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أ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اشئ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سم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اشئ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ش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ط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ضح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س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نشئ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ح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نط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س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ط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يضح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س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ضح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ط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ح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نطق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" </w:t>
      </w:r>
      <w:r>
        <w:rPr>
          <w:rFonts w:cs="PT Bold Heading"/>
          <w:sz w:val="40"/>
          <w:sz w:val="40"/>
          <w:szCs w:val="40"/>
          <w:rtl w:val="true"/>
        </w:rPr>
        <w:t>الر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إ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ضحك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" </w:t>
      </w:r>
      <w:r>
        <w:rPr>
          <w:rFonts w:cs="PT Bold Heading"/>
          <w:sz w:val="40"/>
          <w:sz w:val="40"/>
          <w:szCs w:val="40"/>
          <w:rtl w:val="true"/>
        </w:rPr>
        <w:t>الب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ثَّ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ب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ضر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نه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سب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ي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ي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د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ص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Mudir MT"/>
          <w:sz w:val="40"/>
          <w:szCs w:val="40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سأ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ير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خ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خ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رس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وا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رمذ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خ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ر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عوذ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ر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ش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ش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رس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ش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ر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دع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سن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قح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قي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ق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لق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أَرْسَلْن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ِّيَاح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َوَاقِح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جر</w:t>
      </w:r>
      <w:r>
        <w:rPr>
          <w:rFonts w:cs="DecoType Naskh"/>
          <w:b/>
          <w:bCs/>
          <w:color w:val="FF0000"/>
          <w:sz w:val="52"/>
          <w:szCs w:val="52"/>
        </w:rPr>
        <w:t>22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كان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قي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تعا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ف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َاد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ِذ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رْسَلْن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َلَيْهِم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ِّيح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عَقِيم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ذاريات</w:t>
      </w:r>
      <w:r>
        <w:rPr>
          <w:rFonts w:cs="DecoType Naskh"/>
          <w:b/>
          <w:bCs/>
          <w:color w:val="FF0000"/>
          <w:sz w:val="52"/>
          <w:szCs w:val="52"/>
        </w:rPr>
        <w:t>41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دع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ناقل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قولون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يح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بّ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ي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ث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كبت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جعل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ياح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جعل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يح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ص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سأ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ير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عوذ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ر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ُو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َّذ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ُسَيِّرُك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بَرّ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الْبَحْر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َتّ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ِذ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ُنت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فُلْك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جَرَيْ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ِهِ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ِرِيح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طَيِّبَة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ونس</w:t>
      </w:r>
      <w:r>
        <w:rPr>
          <w:rFonts w:cs="DecoType Naskh"/>
          <w:b/>
          <w:bCs/>
          <w:color w:val="FF0000"/>
          <w:sz w:val="52"/>
          <w:szCs w:val="52"/>
        </w:rPr>
        <w:t>22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وص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ِرِيح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طَيِّبَة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ي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و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أت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رح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تأت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عذ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/ </w:t>
      </w:r>
      <w:r>
        <w:rPr>
          <w:rFonts w:cs="Mudir MT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جعل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ياح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جعل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يح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شك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ق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ع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س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ي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معض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ث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كث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م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ث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حا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ض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تكب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عجا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أسو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center"/>
        <w:rPr/>
      </w:pPr>
      <w:r>
        <w:rPr>
          <w:rFonts w:cs="PT Bold Heading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علا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صر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صَّب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هلك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ا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دبو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ص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غز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دبو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س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ر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بح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بَّ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ع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حمد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ملائك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يف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ض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عد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إ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تر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دي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حد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أ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قتل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غضب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هلك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عذاب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عاف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ب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لبان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ا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جه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بح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بَّ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ع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حمد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ملائك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يف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ر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حم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ترمذ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وك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سح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ع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خاري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سو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ح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ي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ر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ج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باس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ه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ع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سو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ح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سو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اد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إب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حدائ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ق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وش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ر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ل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sz w:val="40"/>
          <w:sz w:val="40"/>
          <w:szCs w:val="40"/>
          <w:rtl w:val="true"/>
        </w:rPr>
        <w:t>ال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ب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صع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ذك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لبان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و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ذ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س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زجر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ح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زج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ي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نته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ي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ر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د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خرا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ف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رق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زج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عد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ض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عق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خ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" </w:t>
      </w:r>
      <w:r>
        <w:rPr>
          <w:rFonts w:cs="PT Bold Heading"/>
          <w:sz w:val="40"/>
          <w:sz w:val="40"/>
          <w:szCs w:val="40"/>
          <w:rtl w:val="true"/>
        </w:rPr>
        <w:t>مخاي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خ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ط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جته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مت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خيَّ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غ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و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قب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دب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خي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ش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ح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ِن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َلْق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َّمَاوَات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الأَرْض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اخْتِلاَف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َّيْل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النَّهَار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الْفُلْك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َّت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َجْر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بَحْر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ِ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نفَع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َّاس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نزَل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ّ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ِ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َّمَاء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ِ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َّ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أَحْي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ِ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أرْض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َعْد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َوْتِه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بَث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ِيه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ِ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ُلّ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َآبَّة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تَصْرِيف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ِّيَاح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السَّحَابِ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مُسَخِّرِ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u w:val="single"/>
          <w:rtl w:val="true"/>
        </w:rPr>
        <w:t>بَيْنَ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سَّمَاء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الأَرْضِ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آيَات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ِّقَوْم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عْقِلُو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بقرة</w:t>
      </w:r>
      <w:r>
        <w:rPr>
          <w:rFonts w:cs="DecoType Naskh"/>
          <w:b/>
          <w:bCs/>
          <w:color w:val="FF0000"/>
          <w:sz w:val="52"/>
          <w:szCs w:val="52"/>
        </w:rPr>
        <w:t>164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DecoType Naskh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ُل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ص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ُمر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تب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بصار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كواك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نقض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مر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ق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و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ن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نه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بيقه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رفوع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ه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ش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ط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وا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ا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ك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جه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فا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خط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ثان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با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ا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غز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سا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يتسا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[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ج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]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ر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ت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ط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ر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د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د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فر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ض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ئ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جر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رج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م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ت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د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ه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تِّح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م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م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هم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جر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م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ذ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نشق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رس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عاذ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ي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ألو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ج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ع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ح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عرش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sz w:val="40"/>
          <w:szCs w:val="40"/>
          <w:rtl w:val="true"/>
        </w:rPr>
        <w:t xml:space="preserve">" </w:t>
      </w:r>
      <w:r>
        <w:rPr>
          <w:rFonts w:cs="PT Bold Heading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ق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قز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ائدت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ه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صح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نسم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قوس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زح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ائدت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د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فر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PT Bold Heading"/>
          <w:sz w:val="40"/>
          <w:szCs w:val="40"/>
          <w:rtl w:val="true"/>
        </w:rPr>
        <w:t xml:space="preserve">( </w:t>
      </w:r>
      <w:r>
        <w:rPr>
          <w:rFonts w:cs="PT Bold Heading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هر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أ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باس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غ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ن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و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و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ب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تص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إسر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د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فر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أه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أر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صحح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لبان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</w:p>
    <w:p>
      <w:pPr>
        <w:pStyle w:val="Heading7"/>
        <w:ind w:left="0" w:right="0" w:hanging="0"/>
        <w:jc w:val="center"/>
        <w:rPr/>
      </w:pPr>
      <w:r>
        <w:rPr>
          <w:rFonts w:cs="PT Bold Heading"/>
          <w:rtl w:val="true"/>
        </w:rPr>
        <w:t>أنقو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زح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قو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و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ز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ز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يط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إن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و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و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ز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أه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أر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ق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لسخ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ضعي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/ </w:t>
      </w:r>
      <w:r>
        <w:rPr>
          <w:rFonts w:cs="Mudir MT"/>
          <w:sz w:val="40"/>
          <w:sz w:val="40"/>
          <w:szCs w:val="40"/>
          <w:rtl w:val="true"/>
        </w:rPr>
        <w:t>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ز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س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حاش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و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PT Bold Heading"/>
          <w:sz w:val="40"/>
          <w:szCs w:val="40"/>
          <w:rtl w:val="true"/>
        </w:rPr>
        <w:t xml:space="preserve">" </w:t>
      </w:r>
      <w:r>
        <w:rPr>
          <w:rFonts w:cs="PT Bold Heading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دع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حم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غل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خض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غل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ر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هذ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ع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لَمْ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رَ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َّ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زْجِي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حَابًا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ثُمَّ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ؤَلِّفُ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َهُ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ثُمَّ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جْعَلُهُ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ُكَامًا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تَرَى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وَدْقَ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خْرُجُ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ِلَالِهِ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ُنَزِّلُ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سَّمَاءِ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ِبَالٍ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هَا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رَدٍ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يُصِيبُ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ِ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شَاءُ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صْرِفُهُ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ْ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شَاء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و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</w:rPr>
        <w:t>43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ف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فسر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ج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ظ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ه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ب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ل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ل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فلن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حص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ي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ي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جه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خا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 ...................</w:t>
      </w:r>
    </w:p>
    <w:p>
      <w:pPr>
        <w:pStyle w:val="BodyText3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920" w:right="2306" w:gutter="0" w:header="0" w:top="719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3"/>
    </w:pPr>
    <w:rPr>
      <w:rFonts w:cs="Mudir MT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4"/>
    </w:pPr>
    <w:rPr>
      <w:rFonts w:cs="PT Bold Heading"/>
      <w:b/>
      <w:bCs/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5"/>
    </w:pPr>
    <w:rPr>
      <w:rFonts w:cs="PT Bold Heading"/>
      <w:b/>
      <w:bCs/>
      <w:color w:val="0000FF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Mudir MT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7"/>
    </w:pPr>
    <w:rPr>
      <w:rFonts w:cs="PT Bold Heading"/>
      <w:b/>
      <w:bCs/>
      <w:color w:val="0000FF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8"/>
    </w:pPr>
    <w:rPr>
      <w:rFonts w:cs="Mudir MT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character" w:styleId="Char3">
    <w:name w:val="عنوان فرعي Char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udir MT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TextBodyIndent">
    <w:name w:val="Body Text Indent"/>
    <w:basedOn w:val="Normal"/>
    <w:pPr>
      <w:spacing w:lineRule="auto" w:line="480" w:before="120" w:after="120"/>
      <w:ind w:left="0" w:right="0" w:firstLine="400"/>
      <w:jc w:val="center"/>
    </w:pPr>
    <w:rPr>
      <w:rFonts w:cs="PT Bold Heading"/>
      <w:b/>
      <w:bCs/>
      <w:color w:val="0000FF"/>
      <w:sz w:val="40"/>
      <w:szCs w:val="40"/>
    </w:rPr>
  </w:style>
  <w:style w:type="paragraph" w:styleId="BlockText">
    <w:name w:val="Block Text"/>
    <w:basedOn w:val="Normal"/>
    <w:qFormat/>
    <w:pPr>
      <w:spacing w:lineRule="auto" w:line="480"/>
      <w:ind w:left="-1" w:right="142" w:hanging="0"/>
      <w:jc w:val="center"/>
    </w:pPr>
    <w:rPr>
      <w:rFonts w:cs="PT Bold Heading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2-04-20T15:48:00Z</cp:lastPrinted>
  <dcterms:modified xsi:type="dcterms:W3CDTF">2021-11-06T09:03:00Z</dcterms:modified>
  <cp:revision>1184</cp:revision>
  <dc:subject/>
  <dc:title>بسم الله الرحمن الرحيم </dc:title>
</cp:coreProperties>
</file>