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800000"/>
          <w:sz w:val="40"/>
          <w:szCs w:val="40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dvertisingExtraBold"/>
          <w:b/>
          <w:b/>
          <w:bCs/>
          <w:color w:val="800000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8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/>
          <w:bCs/>
          <w:color w:val="800000"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dvertisingExtraBold"/>
          <w:b/>
          <w:bCs/>
          <w:color w:val="800000"/>
          <w:sz w:val="40"/>
          <w:szCs w:val="40"/>
          <w:rtl w:val="true"/>
        </w:rPr>
        <w:t>) (</w:t>
      </w:r>
      <w:r>
        <w:rPr>
          <w:rFonts w:cs="AdvertisingExtraBold"/>
          <w:b/>
          <w:bCs/>
          <w:color w:val="800000"/>
          <w:sz w:val="40"/>
          <w:szCs w:val="40"/>
        </w:rPr>
        <w:t>1</w:t>
      </w:r>
      <w:r>
        <w:rPr>
          <w:rFonts w:cs="AdvertisingExtraBold"/>
          <w:b/>
          <w:bCs/>
          <w:color w:val="800000"/>
          <w:sz w:val="40"/>
          <w:szCs w:val="40"/>
          <w:rtl w:val="true"/>
        </w:rPr>
        <w:t xml:space="preserve"> )</w:t>
      </w:r>
    </w:p>
    <w:p>
      <w:pPr>
        <w:pStyle w:val="Normal"/>
        <w:jc w:val="left"/>
        <w:rPr>
          <w:rFonts w:cs="AdvertisingExtraBold"/>
        </w:rPr>
      </w:pPr>
      <w:r>
        <w:rPr>
          <w:rFonts w:cs="Times New Roman"/>
          <w:b/>
          <w:bCs/>
          <w:color w:val="80000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AdvertisingExtraBold"/>
          <w:color w:val="FF0000"/>
        </w:rPr>
      </w:pPr>
      <w:r>
        <w:rPr>
          <w:rFonts w:cs="AdvertisingExtraBold"/>
          <w:color w:val="FF0000"/>
          <w:rtl w:val="true"/>
        </w:rPr>
        <w:t>فض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مس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dvertisingExtraBold"/>
          <w:color w:val="FF0000"/>
          <w:rtl w:val="true"/>
        </w:rPr>
        <w:t>البحري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0"/>
          <w:szCs w:val="40"/>
        </w:rPr>
      </w:pPr>
      <w:r>
        <w:rPr>
          <w:rFonts w:cs="Akhbar MT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راء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اء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فرأيته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فأخبرت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فأمر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بالصيام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ك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ث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ُخب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ثقة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ثبت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قوي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البصر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 xml:space="preserve">]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أ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يمت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شا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مآ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وا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ك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ائ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وج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شه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ت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خف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ؤ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نتفا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ه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شر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ي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يلتي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نا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عت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ا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وَّ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ت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شيخ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إسل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ز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ثَّ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عد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ح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بت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َّ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رؤ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فط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رؤ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ص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ِّ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ض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ّ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ش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يذ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هل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رؤ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ح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ُتراء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حص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هل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شعب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رمض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أم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راء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ع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ت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عت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ُصوِّم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بناء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صنع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ألع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عه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ص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حد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رغ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أ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عط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لعب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تله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م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مي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ُ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ل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م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ث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رب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ع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ُ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البع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سأل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فئ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قول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إن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در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أحيا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در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ما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نصن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ند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ح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رجع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إل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قو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ترج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إل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فيقال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ؤ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[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بت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م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أخ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0"/>
          <w:sz w:val="40"/>
          <w:szCs w:val="40"/>
          <w:rtl w:val="true"/>
        </w:rPr>
        <w:t>فلان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2060"/>
          <w:sz w:val="40"/>
          <w:szCs w:val="40"/>
          <w:rtl w:val="true"/>
        </w:rPr>
        <w:t>]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ؤ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ع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ُ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تي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ي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غ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ُ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ص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ت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ه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ا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م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خوا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با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ض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ؤ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ط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ت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ض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م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س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ك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ه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رها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د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يدل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عظمة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ن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ا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ا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ظ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ن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تسخ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ج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ق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َّ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ان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رت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ره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ك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صُنْع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َتْقَ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كُلّ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{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َف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َنفُسِكُ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َفَل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تُبْصِر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غرنَّ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نا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خ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قام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صب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آم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سِر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عاف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بد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ق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و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ح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قاد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ن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قو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و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كأن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حيز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بحذافير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أعطي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خيرا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ا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م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إث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ط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ل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ط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ك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م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ي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د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خمس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أربع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كي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]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ض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رتو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م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ن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ا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-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ط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د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ّ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ري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ط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دي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ت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ر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ض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خرج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ك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بلغ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كرا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غم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يش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ل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ص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ينتظر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ع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ق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ح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ف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ق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ش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أفط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حا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حا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غ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ر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درك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ف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ع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ر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7030A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كن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اليوم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شديد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الحرار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وإ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أحدن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ليضع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يد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رأس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ليتقي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الشمس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فين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وابن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0"/>
          <w:sz w:val="40"/>
          <w:szCs w:val="40"/>
          <w:rtl w:val="true"/>
        </w:rPr>
        <w:t>رواحة</w:t>
      </w:r>
      <w:r>
        <w:rPr>
          <w:b/>
          <w:b/>
          <w:bCs/>
          <w:color w:val="7030A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7030A0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0"/>
          <w:szCs w:val="40"/>
        </w:rPr>
      </w:pPr>
      <w:r>
        <w:rPr>
          <w:rFonts w:cs="Akhbar MT"/>
          <w:b/>
          <w:bCs/>
          <w:color w:val="7030A0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ط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ج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تب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فط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رَّ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rFonts w:cs="Akhbar MT"/>
          <w:color w:val="FF0000"/>
          <w:rtl w:val="true"/>
        </w:rPr>
        <w:t>الخط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khbar MT"/>
          <w:color w:val="FF0000"/>
          <w:rtl w:val="true"/>
        </w:rPr>
        <w:t>الثانية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ت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د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ثو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تقبلا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/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آ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ل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ا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آث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غ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أمراً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بالنساء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CC"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color w:val="0000CC"/>
          <w:sz w:val="40"/>
          <w:szCs w:val="40"/>
          <w:rtl w:val="true"/>
        </w:rPr>
        <w:t>/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ن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ر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ل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خلَّ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ي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ضط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ُ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ن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تصن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د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حِيّ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ت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فط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د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طاهر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تصو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ل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تُ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مرأ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ساء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لز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ف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ثي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ُ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ئ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ُئ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حي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ه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ه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ر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اه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ز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ح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ه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تنا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أت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ت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مْ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ج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و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اه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ت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تحاض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س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40"/>
          <w:szCs w:val="40"/>
          <w:u w:val="single"/>
        </w:rPr>
      </w:pP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مسائل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ئ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ه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ح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غتن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ح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غتس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اغتس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صا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زو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يق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س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رغ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ف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غت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ؤ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و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4"/>
          <w:szCs w:val="44"/>
        </w:rPr>
      </w:pP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هذ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عض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مسائ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متعلق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الصو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ولع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حديث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يتواص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نا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إ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شاء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عا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حو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عض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مسائل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صوم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في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جمع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قادمة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بإذن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44"/>
          <w:sz w:val="44"/>
          <w:szCs w:val="44"/>
          <w:rtl w:val="true"/>
        </w:rPr>
        <w:t>تعالى</w:t>
      </w:r>
      <w:r>
        <w:rPr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0000CC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ات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u w:val="single"/>
          <w:rtl w:val="true"/>
        </w:rPr>
        <w:t>:....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33:00Z</dcterms:created>
  <dc:creator>mohamed awad</dc:creator>
  <dc:description/>
  <cp:keywords/>
  <dc:language>en-US</dc:language>
  <cp:lastModifiedBy>E T C</cp:lastModifiedBy>
  <dcterms:modified xsi:type="dcterms:W3CDTF">2021-04-06T09:52:00Z</dcterms:modified>
  <cp:revision>80</cp:revision>
  <dc:subject/>
  <dc:title>بسم الله الرحمن الرحيم </dc:title>
</cp:coreProperties>
</file>