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</w:rPr>
      </w:pP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خطب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0"/>
          <w:sz w:val="40"/>
          <w:szCs w:val="40"/>
          <w:rtl w:val="true"/>
        </w:rPr>
        <w:t>الصو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800000"/>
          <w:sz w:val="40"/>
          <w:szCs w:val="40"/>
        </w:rPr>
        <w:t>2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 ) </w:t>
      </w:r>
      <w:r>
        <w:rPr>
          <w:rFonts w:cs="Akhbar MT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</w:rPr>
      </w:pPr>
      <w:hyperlink r:id="rId2">
        <w:r>
          <w:rPr>
            <w:rStyle w:val="InternetLink"/>
            <w:rFonts w:cs="Akhbar MT"/>
            <w:b/>
            <w:bCs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800000"/>
          <w:sz w:val="40"/>
          <w:szCs w:val="40"/>
        </w:rPr>
      </w:pPr>
      <w:r>
        <w:rPr>
          <w:rFonts w:cs="Akhbar MT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ت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ط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َّ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م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ست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فظ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ط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راء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Akhbar MT"/>
          <w:b/>
          <w:bCs/>
          <w:sz w:val="40"/>
          <w:szCs w:val="40"/>
          <w:rtl w:val="true"/>
        </w:rPr>
        <w:t xml:space="preserve">!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ف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ي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ج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ؤو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قد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حِ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س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ظ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ف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ل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تا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ج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ؤ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تغي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ش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ّ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ش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قبي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د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شرة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ي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ل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ر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ذ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ع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ل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ر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ط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ق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ط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ستن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ن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ن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ر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خل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ح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ذ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ستغ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يه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و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وائ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[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سو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شف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سو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ج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س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ج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ر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خ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د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طب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ض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ارج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ب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ح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حج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حج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ره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ق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يا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واج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ا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لح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م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ب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ُ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ب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ك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صو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ضر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أ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غي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وج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غ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غ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بو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زء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فس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ر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خر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قي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ختي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ه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َ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شْر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ت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بْي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سْو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شر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ت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حتي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ش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ر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ح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حتياط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م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صائ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ت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ج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اع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غ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متل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رو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ف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ذ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ت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ُ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ا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اخ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يِّ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ت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وا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ط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د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أذ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ف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يم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سم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ف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ارك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ة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ؤذ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نبِ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مس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فظ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مسأ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تس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رغ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ضاء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شْرَب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ت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تَبَيّ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بْيَض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ط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سْوَد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فَج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ضع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ب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ا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ر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س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..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7:00Z</dcterms:created>
  <dc:creator>mohamed awad</dc:creator>
  <dc:description/>
  <dc:language>en-US</dc:language>
  <cp:lastModifiedBy>محمد عوض</cp:lastModifiedBy>
  <cp:lastPrinted>2008-09-13T17:02:00Z</cp:lastPrinted>
  <dcterms:modified xsi:type="dcterms:W3CDTF">2008-09-13T19:05:00Z</dcterms:modified>
  <cp:revision>75</cp:revision>
  <dc:subject/>
  <dc:title>بسم الله الرحمن الرحيم </dc:title>
</cp:coreProperties>
</file>