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96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1196" w:leader="none"/>
        </w:tabs>
        <w:ind w:left="-154" w:right="-540" w:hanging="0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سائل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هم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مختصرة في الزكاة</w:t>
      </w:r>
    </w:p>
    <w:p>
      <w:pPr>
        <w:pStyle w:val="Normal"/>
        <w:tabs>
          <w:tab w:val="clear" w:pos="720"/>
          <w:tab w:val="right" w:pos="1196" w:leader="none"/>
        </w:tabs>
        <w:ind w:left="-154" w:right="-54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right" w:pos="1196" w:leader="none"/>
        </w:tabs>
        <w:ind w:left="-154" w:right="-54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مع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ص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سر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Monotype Koufi"/>
          <w:b/>
          <w:bCs/>
          <w:sz w:val="40"/>
          <w:szCs w:val="40"/>
          <w:rtl w:val="true"/>
        </w:rPr>
        <w:t>((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َآت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َق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َصَا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ص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ح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جو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ت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ي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ج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خ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ش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و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صو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ف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س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ئ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ح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ي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ك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ثّ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جا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جا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بيب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هزم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ق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ز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ذ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ها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ه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ز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ذ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وائ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بد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وان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ن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ط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ر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ا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ج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اء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ح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ر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جنو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ل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ت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ني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ر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ب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ر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ن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اب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ض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ع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ر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خمس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ثمان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رام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ما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فض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رام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اما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ب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و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أ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أ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ؤ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خر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ضر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ستوج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ؤخر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حاج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صلح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رر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ظ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طل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ي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ؤ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ضر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ط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ضر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صو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و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خر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ق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ت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ث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ث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ق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وز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ؤ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يا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د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ف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يئ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ت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سد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ماط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د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ضر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ر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قى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ث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ص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ب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ث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ل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دخ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خ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ف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نز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خ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خ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ل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رع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ع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م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م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شترط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ض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سن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ج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ور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ئم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ا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ت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ع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ش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عن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ا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و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غ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هي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ث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اج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تاج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مث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ا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جزئ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عددت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تجا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طريقت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لتال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جار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جار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م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ج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اط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اط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وم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ض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وّ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ص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تعل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مل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جز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جزئ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خ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ا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خ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د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ك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ري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ص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سم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مس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ا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مت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تعل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جا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فف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ويا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ودعا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يع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م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اع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تعل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د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عام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ش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ث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ر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كب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را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ؤجر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ض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كى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رف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ص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ك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لْفُق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غَا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اصي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ط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ه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ث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س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ق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غن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ب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ل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ق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د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قط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ت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72"/>
          <w:szCs w:val="72"/>
        </w:rPr>
      </w:pP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كه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رآ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لْفُق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م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-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ِلْفُق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نا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 xml:space="preserve">: ((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ْغَا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طى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ت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تريح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ع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يب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يَمّ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َس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ِآخِذ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غْمِ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تن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ائل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ذكر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ه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ج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و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ه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ون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</w:t>
      </w:r>
      <w:r>
        <w:rPr>
          <w:rFonts w:cs="Traditional Arabic"/>
          <w:b/>
          <w:bCs/>
          <w:sz w:val="48"/>
          <w:szCs w:val="48"/>
          <w:rtl w:val="true"/>
        </w:rPr>
        <w:t>/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ؤ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ناؤ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و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ناؤ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ط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قرب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تي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أ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و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ط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ز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ش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ط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ثر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....................................</w:t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1196" w:leader="none"/>
          <w:tab w:val="left" w:pos="5379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1196" w:leader="none"/>
        </w:tabs>
        <w:ind w:left="-154" w:right="-54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29:00Z</dcterms:created>
  <dc:creator>pc</dc:creator>
  <dc:description/>
  <cp:keywords/>
  <dc:language>en-US</dc:language>
  <cp:lastModifiedBy>magdy</cp:lastModifiedBy>
  <dcterms:modified xsi:type="dcterms:W3CDTF">2020-04-29T11:17:00Z</dcterms:modified>
  <cp:revision>23</cp:revision>
  <dc:subject/>
  <dc:title>خطب الجمعة</dc:title>
</cp:coreProperties>
</file>