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TextBody"/>
        <w:jc w:val="both"/>
        <w:rPr>
          <w:rFonts w:eastAsia="Arial Unicode MS" w:cs="Akhbar MT"/>
          <w:b/>
          <w:b/>
          <w:bCs/>
          <w:sz w:val="48"/>
          <w:szCs w:val="48"/>
          <w:u w:val="single"/>
        </w:rPr>
      </w:pPr>
      <w:r>
        <w:rPr>
          <w:rFonts w:eastAsia="Arial Unicode MS" w:cs="Akhbar MT"/>
          <w:b/>
          <w:bCs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هق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ص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غ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سن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ّ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مّ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تد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غت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فه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طْ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رْ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رَحّ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ح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غتبتم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َهان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ن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حس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ز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ز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س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ض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ي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َهان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تصد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ّ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يت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اس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ا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ن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بش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سيغ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غْتَ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َّعْضُك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عْض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حَد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أْك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ح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خ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يْت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كَرِهْتُم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حجرات</w:t>
      </w:r>
      <w:r>
        <w:rPr>
          <w:rFonts w:cs="Akhbar MT"/>
          <w:sz w:val="48"/>
          <w:szCs w:val="48"/>
        </w:rPr>
        <w:t>12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ر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نا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س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غ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أ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ص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لْمِز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فُسَكُمْ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حجرات</w:t>
      </w:r>
      <w:r>
        <w:rPr>
          <w:rFonts w:cs="Akhbar MT"/>
          <w:sz w:val="48"/>
          <w:szCs w:val="48"/>
        </w:rPr>
        <w:t>11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ّ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لْمِز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فُس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حجرات</w:t>
      </w:r>
      <w:r>
        <w:rPr>
          <w:rFonts w:cs="Akhbar MT"/>
          <w:sz w:val="48"/>
          <w:szCs w:val="48"/>
        </w:rPr>
        <w:t>11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ُمَز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ُمَزَةٍ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همزة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م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م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ّ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ز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ب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و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و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غيب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خ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ا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جار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غيب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ه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غيب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نس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غيب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ه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حق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غيب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غ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ج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السُّو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ُ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Akhbar MT"/>
          <w:sz w:val="48"/>
          <w:szCs w:val="48"/>
        </w:rPr>
        <w:t>148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س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ف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ظ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د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تا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بيّ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تا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تب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ر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ض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عَّ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ذ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عذ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ذ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ن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م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س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ا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م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از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ش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س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س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ُ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ب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سد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س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ك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ا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ل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Akhbar MT"/>
          <w:sz w:val="48"/>
          <w:szCs w:val="48"/>
          <w:rtl w:val="true"/>
        </w:rPr>
        <w:t xml:space="preserve">- 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استط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خ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كِ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كَّ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ُكَّ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و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ب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و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ظ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م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ه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د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بر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تا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را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م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وا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خمش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ه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دور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بران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مر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عي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ف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ت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غ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سن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تغ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تن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ك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غ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غ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عط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ب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د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ا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امح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أذكار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الاعت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عت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ز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ئ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نظ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د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ط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غز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ام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ام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ح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ف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ي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ز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غ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ا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ا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ا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ت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ظاع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شاع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 </w:t>
      </w:r>
      <w:r>
        <w:rPr>
          <w:rFonts w:cs="Akhbar MT"/>
          <w:sz w:val="48"/>
          <w:sz w:val="48"/>
          <w:szCs w:val="48"/>
          <w:rtl w:val="true"/>
        </w:rPr>
        <w:t>وت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ال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م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ع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ال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فت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ف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ف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ه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ال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ع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زج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زج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ال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تنصح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ح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ال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س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س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س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س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س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ال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ب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ثّ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الأعم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عرج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ك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ي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حت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سن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سن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ي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عن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ارح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خاتم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 ...............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dcterms:modified xsi:type="dcterms:W3CDTF">2020-04-29T08:53:00Z</dcterms:modified>
  <cp:revision>223</cp:revision>
  <dc:subject/>
  <dc:title>بسم الله الرحمن الرحيم </dc:title>
</cp:coreProperties>
</file>