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900" w:hanging="0"/>
        <w:jc w:val="center"/>
        <w:rPr>
          <w:rFonts w:cs="AdvertisingExtraBold"/>
          <w:b/>
          <w:b/>
          <w:bCs/>
          <w:color w:val="FF0000"/>
          <w:sz w:val="40"/>
          <w:szCs w:val="40"/>
        </w:rPr>
      </w:pPr>
      <w:r>
        <w:rPr>
          <w:rFonts w:cs="AdvertisingExtraBold"/>
          <w:b/>
          <w:b/>
          <w:bCs/>
          <w:color w:val="FF0000"/>
          <w:sz w:val="40"/>
          <w:sz w:val="40"/>
          <w:szCs w:val="40"/>
          <w:rtl w:val="true"/>
        </w:rPr>
        <w:t>فضائ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rtl w:val="true"/>
        </w:rPr>
        <w:t>النبو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rtl w:val="true"/>
        </w:rPr>
        <w:t>ــ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rtl w:val="true"/>
        </w:rPr>
        <w:t>الجز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rtl w:val="true"/>
        </w:rPr>
        <w:t>الثالث</w:t>
      </w:r>
    </w:p>
    <w:p>
      <w:pPr>
        <w:pStyle w:val="Heading3"/>
        <w:ind w:left="141" w:right="0" w:hanging="0"/>
        <w:jc w:val="center"/>
        <w:rPr>
          <w:rFonts w:cs="AdvertisingExtraBold"/>
          <w:sz w:val="40"/>
          <w:szCs w:val="40"/>
        </w:rPr>
      </w:pPr>
      <w:r>
        <w:rPr>
          <w:rFonts w:cs="AdvertisingExtraBold"/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sz w:val="40"/>
          <w:szCs w:val="40"/>
          <w:rtl w:val="true"/>
        </w:rPr>
        <w:t xml:space="preserve">: </w:t>
      </w:r>
      <w:r>
        <w:rPr>
          <w:rFonts w:cs="AdvertisingExtraBold"/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sz w:val="40"/>
          <w:sz w:val="40"/>
          <w:szCs w:val="40"/>
          <w:rtl w:val="true"/>
        </w:rPr>
        <w:t>البحري</w:t>
      </w:r>
    </w:p>
    <w:p>
      <w:pPr>
        <w:pStyle w:val="Normal"/>
        <w:ind w:left="746" w:right="900" w:hanging="0"/>
        <w:jc w:val="center"/>
        <w:rPr>
          <w:rFonts w:cs="AdvertisingExtraBold"/>
          <w:b/>
          <w:b/>
          <w:bCs/>
          <w:color w:val="FF0000"/>
          <w:sz w:val="40"/>
          <w:szCs w:val="40"/>
        </w:rPr>
      </w:pPr>
      <w:r>
        <w:rPr>
          <w:rFonts w:cs="AdvertisingExtraBold"/>
          <w:b/>
          <w:b/>
          <w:bCs/>
          <w:color w:val="FF0000"/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spacing w:lineRule="auto" w:line="360"/>
        <w:ind w:left="746" w:right="1260" w:hanging="0"/>
        <w:jc w:val="center"/>
        <w:rPr/>
      </w:pPr>
      <w:r>
        <w:rPr>
          <w:rFonts w:cs="AdvertisingExtraBold"/>
          <w:b/>
          <w:bCs/>
          <w:color w:val="800080"/>
          <w:sz w:val="40"/>
          <w:szCs w:val="40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80008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80008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cs="AdvertisingExtraBold"/>
          <w:b/>
          <w:b/>
          <w:bCs/>
          <w:color w:val="800080"/>
          <w:sz w:val="40"/>
          <w:sz w:val="40"/>
          <w:szCs w:val="40"/>
          <w:u w:val="single"/>
          <w:rtl w:val="true"/>
        </w:rPr>
        <w:t>في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800080"/>
          <w:sz w:val="40"/>
          <w:sz w:val="40"/>
          <w:szCs w:val="40"/>
          <w:u w:val="single"/>
          <w:rtl w:val="true"/>
        </w:rPr>
        <w:t>عبا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80008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ت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لف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ضائ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دين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وي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TextBodyIndent"/>
        <w:jc w:val="center"/>
        <w:rPr/>
      </w:pPr>
      <w:r>
        <w:rPr>
          <w:rtl w:val="true"/>
        </w:rPr>
        <w:t>مؤذ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شه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ؤذ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ؤذ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ؤذ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ؤذ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أ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نا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ض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عناق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سرا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س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ؤذ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إذ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ؤذ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" </w:t>
      </w:r>
      <w:r>
        <w:rPr>
          <w:rFonts w:cs="Mudi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بط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ن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باد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نو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و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و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َوْ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ل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س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DecoType Naskh;Courier New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فضائ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دين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بوي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ز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ز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حيح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م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ه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ف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السن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ض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سج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طه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وؤ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ك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تأج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ل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ك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طه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(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ك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سع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ضائ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دي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و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ض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جب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ح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ف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د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DecoType Naskh;Courier New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فضائ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دين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بوي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  <w:u w:val="single"/>
        </w:rPr>
      </w:pPr>
      <w:r>
        <w:rPr>
          <w:rFonts w:cs="Mudir MT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عِ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غض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بغ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َبّ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رِن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نظُر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لَيْك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عرا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</w:rPr>
        <w:t>143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ور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ض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ث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خت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DecoType Naskh;Courier New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فضائ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دين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بوي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خت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ض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ا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وو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شيخ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DecoType Naskh;Courier New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فضائ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دين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بوي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بقي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ز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ق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ر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أ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حا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ض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دف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ك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ي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حص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ي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يال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جه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ق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ي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ق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ر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ه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ضعي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ح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ق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الح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بق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خ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طرا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وض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نا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قبر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خر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ر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لِ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ه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عت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زيا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زو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زار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سلم</w:t>
      </w:r>
      <w:r>
        <w:rPr>
          <w:rFonts w:cs="Mudir MT"/>
          <w:sz w:val="40"/>
          <w:szCs w:val="40"/>
          <w:rtl w:val="true"/>
        </w:rPr>
        <w:t xml:space="preserve">-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خص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DecoType Naskh;Courier New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فضائ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دين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بوي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د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أت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ت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Times New Roman"/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د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طح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ف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رع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ت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بط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ِ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DecoType Naskh;Courier New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فضائ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دين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بوي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ر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ذ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اق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طر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ت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ذ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ط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م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ط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و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ب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DecoType Naskh;Courier New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فضائ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دين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بوي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( </w:t>
      </w:r>
      <w:r>
        <w:rPr>
          <w:rFonts w:cs="Mudir MT"/>
          <w:sz w:val="40"/>
          <w:sz w:val="40"/>
          <w:szCs w:val="40"/>
          <w:rtl w:val="true"/>
        </w:rPr>
        <w:t>غ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بالتال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ت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نش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ي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د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ي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نش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ع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ط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نش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م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ب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أ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صص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نش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حْذ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ُحَذ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ش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ائش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حيح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ض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قي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وا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شت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ض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قي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ذ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وو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خ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جمهو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وض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ذ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فتح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إ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خصص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ترب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دين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خلاص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ب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DecoType Naskh;Courier New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فضائ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دين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بوي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بَّ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ج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وا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(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بت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ؤ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ج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و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ج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ست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حم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حم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ض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تم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دين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ف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ب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ج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د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ج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والعج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ج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ؤ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ؤ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ف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ق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طبّ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ج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جأ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وا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ق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وا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ل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لدو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ط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ات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عج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ر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زمخش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غر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ُدَّ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ج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هذ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جو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و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ض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عج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ه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د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طو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م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ف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اسطو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أتع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فض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آخ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او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سَّ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سَّ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رض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سَّ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ن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شيخ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ط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آخ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ت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ن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ح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ج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خاتم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 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0000FF"/>
          <w:sz w:val="40"/>
          <w:szCs w:val="40"/>
          <w:u w:val="single"/>
        </w:rPr>
      </w:pPr>
      <w:r>
        <w:rPr>
          <w:rFonts w:cs="Mudir MT"/>
          <w:b/>
          <w:bCs/>
          <w:color w:val="0000FF"/>
          <w:sz w:val="40"/>
          <w:szCs w:val="40"/>
          <w:u w:val="single"/>
          <w:rtl w:val="true"/>
        </w:rPr>
      </w:r>
    </w:p>
    <w:sectPr>
      <w:footerReference w:type="default" r:id="rId2"/>
      <w:type w:val="nextPage"/>
      <w:pgSz w:w="16838" w:h="23811"/>
      <w:pgMar w:left="1920" w:right="2306" w:gutter="0" w:header="0" w:top="72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Courier New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3"/>
    </w:pPr>
    <w:rPr>
      <w:rFonts w:cs="Mudir M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4"/>
    </w:pPr>
    <w:rPr>
      <w:rFonts w:cs="PT Bold Heading;Courier New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PT Bold Heading;Courier New"/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Mudir MT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7"/>
    </w:pPr>
    <w:rPr>
      <w:rFonts w:cs="PT Bold Heading;Courier New"/>
      <w:b/>
      <w:bCs/>
      <w:color w:val="0000FF"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udir MT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TextBodyIndent">
    <w:name w:val="Body Text Indent"/>
    <w:basedOn w:val="Normal"/>
    <w:pPr>
      <w:spacing w:lineRule="auto" w:line="480" w:before="120" w:after="120"/>
      <w:ind w:left="0" w:right="0" w:firstLine="400"/>
      <w:jc w:val="center"/>
    </w:pPr>
    <w:rPr>
      <w:rFonts w:cs="PT Bold Heading;Courier New"/>
      <w:b/>
      <w:bCs/>
      <w:color w:val="0000FF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4-28T09:22:00Z</dcterms:modified>
  <cp:revision>1092</cp:revision>
  <dc:subject/>
  <dc:title>بسم الله الرحمن الرحيم </dc:title>
</cp:coreProperties>
</file>