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ماجه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548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Cs/>
          <w:color w:val="FF00FF"/>
          <w:sz w:val="36"/>
          <w:szCs w:val="36"/>
          <w:u w:val="single"/>
        </w:rPr>
        <w:t>552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في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</w:rPr>
        <w:t>548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م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ناف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ط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راس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ج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مهم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و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جيش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</w:rPr>
        <w:t>549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ر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جاش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ه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و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ذ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بس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اذَ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ب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س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صن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ُ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د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جاز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ز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rFonts w:cs="Diwani Bent"/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جاش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ْحَمَ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نجاش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وف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خ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مو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ائ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و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كبَّ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كبي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جاش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ي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ر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" w:right="142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خ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أسف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</w:rPr>
        <w:t>550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ي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سف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746" w:right="567" w:hanging="0"/>
        <w:jc w:val="center"/>
        <w:rPr>
          <w:rFonts w:cs="Diwani Bent"/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ع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ه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ت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رَّ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</w:rPr>
        <w:t>551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ص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ر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ذ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ف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طر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خط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أصا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و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ح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س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ك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ظ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تع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رؤ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ؤ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" w:right="142" w:hanging="0"/>
        <w:jc w:val="center"/>
        <w:rPr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وقي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لمق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مسا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ان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ئ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ل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د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ف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ش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ردد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أ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ش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rFonts w:cs="Diwani Bent"/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ج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ت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كْتُ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نز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بَيِّ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ْهُد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يَّنّ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ُولَـ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لعَنُ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يَلْعَنُ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َاع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"/>
          <w:b/>
          <w:bCs/>
          <w:color w:val="FF0000"/>
          <w:sz w:val="36"/>
          <w:szCs w:val="36"/>
        </w:rPr>
        <w:t>159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إِ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يث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تُبَيِّنُ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كْتُمُو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color w:val="FF0000"/>
          <w:sz w:val="36"/>
          <w:szCs w:val="36"/>
        </w:rPr>
        <w:t>187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46" w:right="567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iwani Bent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ؤ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ي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ق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لا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ياليه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2410" w:right="3259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5-28T16:47:00Z</dcterms:modified>
  <cp:revision>1252</cp:revision>
  <dc:subject/>
  <dc:title>بسم الله الرحمن الرحيم </dc:title>
</cp:coreProperties>
</file>