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اج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</w:rPr>
        <w:t>553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Cs/>
          <w:color w:val="FF00FF"/>
          <w:sz w:val="36"/>
          <w:szCs w:val="36"/>
          <w:u w:val="single"/>
        </w:rPr>
        <w:t>558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وق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مق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مسا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</w:rPr>
        <w:t>553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أل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جع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م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حِير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َآئِب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صِيل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َا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FF0000"/>
          <w:sz w:val="36"/>
          <w:szCs w:val="36"/>
        </w:rPr>
        <w:t>103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يَّ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نزَلْن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ُرْآ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رَب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َّعَل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سف</w:t>
      </w:r>
      <w:r>
        <w:rPr>
          <w:rFonts w:cs="PT Bold Heading"/>
          <w:b/>
          <w:bCs/>
          <w:color w:val="FF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3"/>
        <w:jc w:val="center"/>
        <w:rPr/>
      </w:pP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أنعام</w:t>
      </w:r>
      <w:r>
        <w:rPr/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س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جَعَلُ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مَلَائِك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ِبَا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َا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زخرف</w:t>
      </w:r>
      <w:r>
        <w:rPr>
          <w:rFonts w:cs="PT Bold Heading"/>
          <w:b/>
          <w:bCs/>
          <w:color w:val="FF0000"/>
          <w:sz w:val="36"/>
          <w:szCs w:val="36"/>
        </w:rPr>
        <w:t>1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ائ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أَرْ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ُّلُم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نُّو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cs="PT Bold Heading"/>
          <w:b/>
          <w:bCs/>
          <w:color w:val="FF0000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ائ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ز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ل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ي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Heading3"/>
        <w:ind w:left="0" w:right="284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إي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ي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يجا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يج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ذ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ذ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ذ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ذ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يج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ظ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يج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ذ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جع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مس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" w:right="142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554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–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ز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س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ا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" w:right="142" w:hanging="0"/>
        <w:jc w:val="center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555</w:t>
      </w:r>
      <w:r>
        <w:rPr>
          <w:rFonts w:cs="PT Bold Heading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ا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لم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يُطَهَّر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"/>
          <w:b/>
          <w:bCs/>
          <w:color w:val="FF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طه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ما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" w:right="142" w:hanging="0"/>
        <w:jc w:val="center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</w:rPr>
        <w:t>556</w:t>
      </w:r>
      <w:r>
        <w:rPr>
          <w:rFonts w:cs="PT Bold Heading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ك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خ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ا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لم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اهر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ُبِّ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ب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بد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خَّ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كلي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با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ت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كر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ضع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خص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ز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ب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ن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-1" w:right="142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</w:rPr>
        <w:t>55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رم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مر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و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صر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ز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ي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ط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بل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ت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و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سب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و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ق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طل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ؤ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وق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طل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ستن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أل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جع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م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أ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توق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ظ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ُ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ِ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ُم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" w:right="142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</w:rPr>
        <w:t>558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ق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ا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نز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في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3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شك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قي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قي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ر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2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28T17:44:00Z</dcterms:modified>
  <cp:revision>1298</cp:revision>
  <dc:subject/>
  <dc:title>بسم الله الرحمن الرحيم </dc:title>
</cp:coreProperties>
</file>