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69-470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قا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عد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ضو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6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حْس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سب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عْ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تحق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ف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فس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بس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ط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( </w:t>
      </w:r>
      <w:r>
        <w:rPr>
          <w:rFonts w:cs="Arabic Transparent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حم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تغ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ِّ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زق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ت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ف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2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7T13:15:00Z</dcterms:modified>
  <cp:revision>1105</cp:revision>
  <dc:subject/>
  <dc:title>بسم الله الرحمن الرحيم </dc:title>
</cp:coreProperties>
</file>