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10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420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رة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1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ر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1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1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ع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لا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لاثا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1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س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1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ا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1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1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1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1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ض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rFonts w:cs="Arabic Transparent"/>
          <w:sz w:val="36"/>
          <w:szCs w:val="36"/>
        </w:rPr>
        <w:t>36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3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ه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ب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ر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ثلاثا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1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ح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ا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ضو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2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ِف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غ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َعْ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ذ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ق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67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بَق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ب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6T16:31:00Z</dcterms:modified>
  <cp:revision>1037</cp:revision>
  <dc:subject/>
  <dc:title>بسم الله الرحمن الرحيم </dc:title>
</cp:coreProperties>
</file>