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رون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57-363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5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ُحِب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تَطَهّ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مُطَّهّ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Arabic Transparent"/>
          <w:b/>
          <w:bCs/>
          <w:sz w:val="36"/>
          <w:szCs w:val="36"/>
        </w:rPr>
        <w:t>108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ن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 </w:t>
      </w:r>
      <w:r>
        <w:rPr>
          <w:rFonts w:cs="Arabic Transparent"/>
          <w:sz w:val="36"/>
          <w:sz w:val="36"/>
          <w:szCs w:val="36"/>
          <w:rtl w:val="true"/>
        </w:rPr>
        <w:t>لَّمَسْ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س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تَطَه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طَّه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rFonts w:cs="Arabic Transparent"/>
          <w:sz w:val="36"/>
          <w:szCs w:val="36"/>
        </w:rPr>
        <w:t>108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وفي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د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أر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استنجاء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5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ن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ط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5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د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ستن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غ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غ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إ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6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قي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غ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ني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6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ر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ي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طه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و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ر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ه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6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ي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ب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ب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ل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غس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ن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غ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كلب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6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ه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زع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غ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س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م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ي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كُ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َنِ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َرِ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760" w:right="302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6T14:26:00Z</dcterms:modified>
  <cp:revision>1213</cp:revision>
  <dc:subject/>
  <dc:title>بسم الله الرحمن الرحيم </dc:title>
</cp:coreProperties>
</file>