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شر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387-392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حر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8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رك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ح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ش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ن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ت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فن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ز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ج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ائ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ك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فن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إط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س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ا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طن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س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ط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ي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ح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رم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8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ك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ه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ؤ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ت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ل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8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تت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و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ستع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ضوئ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ُصبُّ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يه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8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ج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لق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دا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ب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ا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ضا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خرج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غس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ض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إ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ص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ض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ط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ك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ظف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ل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ك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وف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ديث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ث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س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ق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ي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ح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ّ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9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ب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و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يض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ك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ك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راع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قد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ؤخ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يض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9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2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ص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9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رد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س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ب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ا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ر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ض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د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غ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ي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ت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sectPr>
      <w:footerReference w:type="default" r:id="rId2"/>
      <w:type w:val="nextPage"/>
      <w:pgSz w:w="11906" w:h="16838"/>
      <w:pgMar w:left="252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spacing w:lineRule="auto" w:line="480"/>
      <w:ind w:left="0" w:right="0" w:hanging="0"/>
      <w:jc w:val="both"/>
    </w:pPr>
    <w:rPr>
      <w:rFonts w:cs="Arabic Transparent"/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6T15:07:00Z</dcterms:modified>
  <cp:revision>1293</cp:revision>
  <dc:subject/>
  <dc:title>بسم الله الرحمن الرحيم </dc:title>
</cp:coreProperties>
</file>