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Cs w:val="36"/>
        </w:rPr>
        <w:t>39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96</w:t>
      </w:r>
      <w:r>
        <w:rPr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ستيقظ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ا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دخ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د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ن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غسل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9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ؤ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ي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ي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ت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ش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بيت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ر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بيت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؟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ط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و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و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9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9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وَ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وُ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9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ا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ول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2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6T15:26:00Z</dcterms:modified>
  <cp:revision>1292</cp:revision>
  <dc:subject/>
  <dc:title>بسم الله الرحمن الرحيم </dc:title>
</cp:coreProperties>
</file>