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397-401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س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9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9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9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0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قو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حس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سب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ي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0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ع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ك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ط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ن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552" w:right="2834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6T15:31:00Z</dcterms:modified>
  <cp:revision>1059</cp:revision>
  <dc:subject/>
  <dc:title>بسم الله الرحمن الرحيم </dc:title>
</cp:coreProperties>
</file>