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</w:rPr>
      </w:pPr>
      <w:r>
        <w:rPr>
          <w:rFonts w:eastAsia="Arial Unicode MS"/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والثلاثون</w:t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421-422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ص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كرا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ع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ه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2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ط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خِنْز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185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2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ن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س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ض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زم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2410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6T16:35:00Z</dcterms:modified>
  <cp:revision>1061</cp:revision>
  <dc:subject/>
  <dc:title>بسم الله الرحمن الرحيم </dc:title>
</cp:coreProperties>
</file>