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517-521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قد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ا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نج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يَاض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ن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غ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8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ف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ف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و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\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ِي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2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نه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0:40:00Z</dcterms:modified>
  <cp:revision>1138</cp:revision>
  <dc:subject/>
  <dc:title>بسم الله الرحمن الرحيم </dc:title>
</cp:coreProperties>
</file>