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6"/>
          <w:szCs w:val="36"/>
        </w:rPr>
        <w:t>531-534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ط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3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ش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ش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ا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ا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خا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ي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,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ف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ي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ر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ا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د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در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3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خ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3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صاف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ب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34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ال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ْج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ْج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ج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2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4:23:00Z</dcterms:modified>
  <cp:revision>1039</cp:revision>
  <dc:subject/>
  <dc:title>بسم الله الرحمن الرحيم </dc:title>
</cp:coreProperties>
</file>