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7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74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ا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ائ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7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ضطج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ل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تَّكَئ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تك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تط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لسا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ت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َد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روم</w:t>
      </w:r>
      <w:r>
        <w:rPr>
          <w:rFonts w:cs="Arabic Transparent"/>
          <w:sz w:val="36"/>
          <w:szCs w:val="36"/>
        </w:rPr>
        <w:t>5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ي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رك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ح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نو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إذ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ق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لس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لو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رب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ورك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فترش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ال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رب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رب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الع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تع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لا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ئ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ف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ف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ت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ص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ب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رت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ح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ت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ص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ج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مش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تع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ت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تي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غ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ض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ن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يتلذ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سب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زق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يا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ش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حض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با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975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9T15:25:00Z</cp:lastPrinted>
  <dcterms:modified xsi:type="dcterms:W3CDTF">2020-05-03T14:19:00Z</dcterms:modified>
  <cp:revision>1023</cp:revision>
  <dc:subject/>
  <dc:title>بسم الله الرحمن الرحيم </dc:title>
</cp:coreProperties>
</file>