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ساب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375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u w:val="single"/>
        </w:rPr>
        <w:t>376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ق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مؤل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  <w:lang w:bidi="ar-EG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في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تطو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  <w:lang w:bidi="ar-EG"/>
        </w:rPr>
        <w:t>جالس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</w:rPr>
        <w:t>375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</w:rPr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حم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ني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هشي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خال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ب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شقيق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ألته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تطوع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ت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يصل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لي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لي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طويل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إ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رأ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ئ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ك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ئ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إ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رأ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جال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ك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ج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جال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يس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زوج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قل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ف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ُسأ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ِ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جي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ه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ع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ح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"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مرأ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صيح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حا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ك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ت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وجد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ريص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و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ص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د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و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ب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ش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كث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ائ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س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غز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ذ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ع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زي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جتها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ح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سه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يس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ق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زم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مو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ف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وز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عو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د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أل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ئ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و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ائش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ض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تفط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ما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ط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ف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ف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قد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نب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أ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ف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ب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كو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ض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و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ا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بش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غت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شب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آ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ستط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ئ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إنس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ث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غت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با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صل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ف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فت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فتتح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ح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ثلاث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ر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ربع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ك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ذ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نوي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ع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ظي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ف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ي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ع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نسب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ريض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 w:val="36"/>
          <w:szCs w:val="36"/>
          <w:rtl w:val="true"/>
        </w:rPr>
        <w:t>وَمِن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َّيْل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َتَهَجَّدْ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ِه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َافِلَة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َّ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َسَ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َ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َبْعَثَ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َبُّك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َقَام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َّحْمُود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إسراء</w:t>
      </w:r>
      <w:r>
        <w:rPr>
          <w:rFonts w:cs="Arabic Transparent"/>
          <w:smallCaps/>
          <w:sz w:val="36"/>
          <w:szCs w:val="36"/>
        </w:rPr>
        <w:t>79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م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استحبا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من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م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وجو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ق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تح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ق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رك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خلي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حر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ي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ض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ول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قد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حلب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ش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أخذ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قت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ثير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حلب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فض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{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ِنّ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َاشِئَة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َّيْلِ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ِيَ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َشَدّ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طْء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َأَقْوَمُ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ِيلاً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}</w:t>
      </w:r>
      <w:r>
        <w:rPr>
          <w:rFonts w:cs="Arabic Transparent"/>
          <w:smallCaps/>
          <w:sz w:val="36"/>
          <w:sz w:val="36"/>
          <w:szCs w:val="36"/>
          <w:rtl w:val="true"/>
        </w:rPr>
        <w:t>المزمل</w:t>
      </w:r>
      <w:r>
        <w:rPr>
          <w:rFonts w:cs="Arabic Transparent"/>
          <w:smallCaps/>
          <w:sz w:val="36"/>
          <w:szCs w:val="36"/>
        </w:rPr>
        <w:t>6</w:t>
      </w:r>
      <w:r>
        <w:rPr>
          <w:rFonts w:cs="Arabic Transparent"/>
          <w:smallCaps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شئ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ك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و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إن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لأسمع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بكاء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صب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فأخفف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</w:rPr>
        <w:t>376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حيح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فزار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م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الك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سلم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إن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لأسمع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بكاء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ص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أنا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فأخفف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تفتت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مه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ف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سعيد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وأبي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بو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عيسى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أنس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ديث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حسن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rtl w:val="true"/>
        </w:rPr>
        <w:t>صحيح </w:t>
      </w:r>
      <w:r>
        <w:rPr>
          <w:b/>
          <w:b/>
          <w:bCs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ع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د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جنب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اجد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بيانك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) </w:t>
      </w:r>
      <w:r>
        <w:rPr>
          <w:rFonts w:cs="Arabic Transparent"/>
          <w:smallCaps/>
          <w:sz w:val="36"/>
          <w:sz w:val="36"/>
          <w:szCs w:val="36"/>
          <w:rtl w:val="true"/>
        </w:rPr>
        <w:t>ف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ف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زيد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ف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ضع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؟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حض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طف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ص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ساج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هود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يشغل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إ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ؤ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ك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و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راع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ؤ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كلف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ف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رحم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لأ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ش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أشفق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طف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رعاي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أ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ري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مسك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فتتن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ن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شتغل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ت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مس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ترك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ظ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زو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ل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أ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در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حفظ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يصون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شفق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السل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بيا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ص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تطا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لك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عد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اعتبارا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خ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نه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ر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mallCaps/>
          <w:sz w:val="36"/>
          <w:szCs w:val="36"/>
          <w:u w:val="single"/>
        </w:rPr>
      </w:pP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mallCap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mallCaps/>
          <w:sz w:val="36"/>
          <w:szCs w:val="36"/>
        </w:rPr>
      </w:pP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أئم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تخذو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نبراس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مت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جدت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اج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خفي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ع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إما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دخ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ري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تطويل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ليخف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ذ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جع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فف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ص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إ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ذ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،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يخص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ك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ن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ذ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حديث</w:t>
      </w:r>
      <w:r>
        <w:rPr>
          <w:smallCap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mallCap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mallCaps/>
          <w:sz w:val="36"/>
          <w:sz w:val="36"/>
          <w:szCs w:val="36"/>
          <w:rtl w:val="true"/>
        </w:rPr>
        <w:t>وأما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باعتبا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صلحت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هو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جاء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ند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Cs w:val="36"/>
          <w:rtl w:val="true"/>
        </w:rPr>
        <w:t xml:space="preserve">( </w:t>
      </w:r>
      <w:r>
        <w:rPr>
          <w:rFonts w:cs="Arabic Transparent"/>
          <w:smallCaps/>
          <w:sz w:val="36"/>
          <w:sz w:val="36"/>
          <w:szCs w:val="36"/>
          <w:rtl w:val="true"/>
        </w:rPr>
        <w:t>أ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نب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ى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وسلم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قرأ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في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صلا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فجر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سورة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mallCaps/>
          <w:sz w:val="36"/>
          <w:sz w:val="36"/>
          <w:szCs w:val="36"/>
          <w:rtl w:val="true"/>
        </w:rPr>
        <w:t>المؤمنون</w:t>
      </w:r>
      <w:r>
        <w:rPr>
          <w:smallCap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وذ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10" w:right="2975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9T15:25:00Z</cp:lastPrinted>
  <dcterms:modified xsi:type="dcterms:W3CDTF">2020-05-03T14:25:00Z</dcterms:modified>
  <cp:revision>1079</cp:revision>
  <dc:subject/>
  <dc:title>بسم الله الرحمن الرحيم </dc:title>
</cp:coreProperties>
</file>