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80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ص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بو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فت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بو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 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ي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أ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خْتَلِف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18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552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06T14:04:00Z</dcterms:modified>
  <cp:revision>1020</cp:revision>
  <dc:subject/>
  <dc:title>بسم الله الرحمن الرحيم </dc:title>
</cp:coreProperties>
</file>