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81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82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فخ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 )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و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اح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آخر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ط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حن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هق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ه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أيت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بس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u w:val="single"/>
          <w:rtl w:val="true"/>
        </w:rPr>
        <w:t>لو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قائ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ط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خا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ب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ض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دل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94" w:right="2975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06T14:16:00Z</dcterms:modified>
  <cp:revision>1018</cp:revision>
  <dc:subject/>
  <dc:title>بسم الله الرحمن الرحيم </dc:title>
</cp:coreProperties>
</file>