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2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25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سج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سس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تقوى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323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 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</w:rPr>
        <w:t>125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عنكبوت</w:t>
      </w:r>
      <w:r>
        <w:rPr>
          <w:rFonts w:cs="Arabic Transparent"/>
          <w:sz w:val="36"/>
          <w:szCs w:val="36"/>
        </w:rPr>
        <w:t>4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م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طَه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طَّه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0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08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خي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سْ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ِ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فْ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رْص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يَحْل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طَه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طَّه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08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با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ني 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فضل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76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09:54:00Z</dcterms:modified>
  <cp:revision>1073</cp:revision>
  <dc:subject/>
  <dc:title>بسم الله الرحمن الرحيم </dc:title>
</cp:coreProperties>
</file>