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ثلاث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26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329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أ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سج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أفض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326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 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Arabic Transparent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ِ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َّ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سْرَحُو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َ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ثْق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الِغ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َّحِيمٌ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الْخ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ب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ح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تَرْك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ث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مريم</w:t>
      </w:r>
      <w:r>
        <w:rPr>
          <w:rFonts w:cs="Arabic Transparent"/>
          <w:sz w:val="36"/>
          <w:szCs w:val="36"/>
        </w:rPr>
        <w:t>9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ُحَ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ك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ش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ج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2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و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ت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ئت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ه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ي 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2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يع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2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ه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10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نْ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سْ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فات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000" w:right="27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03T13:41:00Z</cp:lastPrinted>
  <dcterms:modified xsi:type="dcterms:W3CDTF">2020-05-02T10:00:00Z</dcterms:modified>
  <cp:revision>1094</cp:revision>
  <dc:subject/>
  <dc:title>بسم الله الرحمن الرحيم </dc:title>
</cp:coreProperties>
</file>