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37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ط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3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–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و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ص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افعي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د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شبه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و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و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ج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ب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90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5-02T13:32:00Z</dcterms:modified>
  <cp:revision>1186</cp:revision>
  <dc:subject/>
  <dc:title>بسم الله الرحمن الرحيم </dc:title>
</cp:coreProperties>
</file>