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40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41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بل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قَلُّ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جْه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لَنُوَلِّي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ِبْ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رْض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و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جْه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َط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sz w:val="36"/>
          <w:szCs w:val="36"/>
        </w:rPr>
        <w:t>14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ُج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ح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4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ْل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َغ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4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َغ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{</w:t>
      </w:r>
      <w:r>
        <w:rPr>
          <w:rFonts w:cs="Arabic Transparent"/>
          <w:smallCaps/>
          <w:sz w:val="36"/>
          <w:sz w:val="36"/>
          <w:szCs w:val="36"/>
          <w:rtl w:val="true"/>
        </w:rPr>
        <w:t>لَّيْس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ْبِر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َ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ُوَلُّوا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ُجُوهَكُم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ِبَل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ْمَشْرِق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الْمَغْرِب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لَـكِن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ْبِر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َن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مَ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ِاللّه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الْيَوْم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خِر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الْمَلآئِكَة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الْكِتَاب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النَّبِيِّي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}</w:t>
      </w:r>
      <w:r>
        <w:rPr>
          <w:rFonts w:cs="Arabic Transparent"/>
          <w:smallCaps/>
          <w:sz w:val="36"/>
          <w:sz w:val="36"/>
          <w:szCs w:val="36"/>
          <w:rtl w:val="true"/>
        </w:rPr>
        <w:t>البقرة</w:t>
      </w:r>
      <w:r>
        <w:rPr>
          <w:rFonts w:cs="Arabic Transparent"/>
          <w:smallCaps/>
          <w:sz w:val="36"/>
          <w:szCs w:val="36"/>
        </w:rPr>
        <w:t>177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وج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ع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قد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لئ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قد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ه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عا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ا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إح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ش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ا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ال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ج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ف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وف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وا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التوف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د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لغ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-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د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خ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إح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ش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ج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ال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ه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خ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ل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د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رج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و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و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ق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ح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خ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ح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قب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قب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ر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قب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قائ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طوائ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نح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خ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ح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ر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ح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خ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حي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خ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ح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أد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ب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أ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تفس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أ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ج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ش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دث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ك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خ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ه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خ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كت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خ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ج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خ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وص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شه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أ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ط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ستدا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نحر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ج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ب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جت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ح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ب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خط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ب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مي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ط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ن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ج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ب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ت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رَّ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ح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نحر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ط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نح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ست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قد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ستد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ع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ست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ع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ستد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قد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نت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ؤخ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قدم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ن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ج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ن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ج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فال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ج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ج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ط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م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ثي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ج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الج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</w:rPr>
        <w:t>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ب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باح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و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غت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ر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صل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ر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ص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رك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وا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ت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76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14:16:00Z</dcterms:modified>
  <cp:revision>1163</cp:revision>
  <dc:subject/>
  <dc:title>بسم الله الرحمن الرحيم </dc:title>
</cp:coreProperties>
</file>