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42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45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بل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4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ة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ح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ف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ب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كهف</w:t>
      </w:r>
      <w:r>
        <w:rPr>
          <w:rFonts w:cs="Arabic Transparent"/>
          <w:sz w:val="36"/>
          <w:szCs w:val="36"/>
        </w:rPr>
        <w:t>78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يم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أ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وَل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sz w:val="36"/>
          <w:szCs w:val="36"/>
        </w:rPr>
        <w:t>115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أ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وَل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sz w:val="36"/>
          <w:szCs w:val="36"/>
        </w:rPr>
        <w:t>11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غابن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4:20:00Z</dcterms:modified>
  <cp:revision>1196</cp:revision>
  <dc:subject/>
  <dc:title>بسم الله الرحمن الرحيم </dc:title>
</cp:coreProperties>
</file>