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46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4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</w:rPr>
        <w:t>34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ز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ق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ث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ث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ز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ا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ز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ث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قب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7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4:22:00Z</dcterms:modified>
  <cp:revision>1209</cp:revision>
  <dc:subject/>
  <dc:title>بسم الله الرحمن الرحيم </dc:title>
</cp:coreProperties>
</file>