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52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5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حل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ْ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ُ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َشَ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قيم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بدء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عَشَ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64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3T10:27:00Z</dcterms:modified>
  <cp:revision>1257</cp:revision>
  <dc:subject/>
  <dc:title>بسم الله الرحمن الرحيم </dc:title>
</cp:coreProperties>
</file>