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خمس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365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Cs w:val="36"/>
          <w:u w:val="single"/>
        </w:rPr>
        <w:t>366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نه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كعت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اسيا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6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ع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 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جد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 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ش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إشا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نح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قد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ع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كعت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يين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6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يال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ض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ف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ت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جد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 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ط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َض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َ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ز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فت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240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2-17T14:35:00Z</cp:lastPrinted>
  <dcterms:modified xsi:type="dcterms:W3CDTF">2020-05-03T13:34:00Z</dcterms:modified>
  <cp:revision>1098</cp:revision>
  <dc:subject/>
  <dc:title>بسم الله الرحمن الرحيم </dc:title>
</cp:coreProperties>
</file>