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تعليقات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سن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رمذي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سابع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والستو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</w:rPr>
        <w:t>390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-1" w:right="0" w:hanging="0"/>
        <w:jc w:val="center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ت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ح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العقر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صلاة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390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 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ضمض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و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  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قت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سود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عق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ا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يس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صح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ك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ت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عق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شغ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ت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قت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سود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عق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لكث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إ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سهو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ف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ق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طل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لّ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عُمَ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غل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قت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سود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ية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عقرب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ي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قت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سود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ية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عقرب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توج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سود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ية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عقرب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توج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ية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عقرب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ية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عقرب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شغ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ر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فا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لح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ضر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سوط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ضر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صبت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خطأت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ط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س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ت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زغ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ضر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ئ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س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ت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ضر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س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شغا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قل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ص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ت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وج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ت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ق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ش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ق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ش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لح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ؤ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ت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410" w:right="3401" w:gutter="0" w:header="0" w:top="851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4-20T15:48:00Z</cp:lastPrinted>
  <dcterms:modified xsi:type="dcterms:W3CDTF">2020-05-04T13:16:00Z</dcterms:modified>
  <cp:revision>1184</cp:revision>
  <dc:subject/>
  <dc:title>بسم الله الرحمن الرحيم </dc:title>
</cp:coreProperties>
</file>