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79-482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ّ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ك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توض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َّ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ث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نث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خص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؟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8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5:27:00Z</dcterms:modified>
  <cp:revision>1104</cp:revision>
  <dc:subject/>
  <dc:title>بسم الله الرحمن الرحيم </dc:title>
</cp:coreProperties>
</file>