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Heading2"/>
        <w:spacing w:lineRule="auto" w:line="480"/>
        <w:ind w:left="0" w:right="0" w:hanging="0"/>
        <w:jc w:val="center"/>
        <w:rPr/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أربع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471-478</w:t>
      </w:r>
    </w:p>
    <w:p>
      <w:pPr>
        <w:pStyle w:val="Heading2"/>
        <w:spacing w:lineRule="auto" w:line="480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48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Heading2"/>
        <w:spacing w:lineRule="auto" w:line="480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وضوء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صُّف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ن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ت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7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ض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ِخْض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ِرْ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رجّ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ر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تر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تسر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ب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ب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ل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مَعْر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لِ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َرَج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28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لِ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ح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رك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ن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ج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ه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center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نَّوم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ب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"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م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ع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جد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د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يقظ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طج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7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ال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ثير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ر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7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و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س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م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ن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فاف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ائ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ش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يا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طج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ق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252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2-02-12T16:15:00Z</cp:lastPrinted>
  <dcterms:modified xsi:type="dcterms:W3CDTF">2020-05-27T14:41:00Z</dcterms:modified>
  <cp:revision>1104</cp:revision>
  <dc:subject/>
  <dc:title>بسم الله الرحمن الرحيم </dc:title>
</cp:coreProperties>
</file>